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4517988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18</w:t>
      </w:r>
      <w:r>
        <w:rPr/>
        <w:t xml:space="preserve"> апреля 201</w:t>
      </w:r>
      <w:r>
        <w:rPr>
          <w:lang w:val="en-US"/>
        </w:rPr>
        <w:t>9</w:t>
      </w:r>
      <w:r>
        <w:rPr/>
        <w:t xml:space="preserve"> года                                                                                           № </w:t>
      </w:r>
      <w:r>
        <w:rPr>
          <w:lang w:val="en-US"/>
        </w:rPr>
        <w:t>37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9 год</w:t>
      </w:r>
    </w:p>
    <w:p>
      <w:pPr>
        <w:pStyle w:val="Normal"/>
        <w:shd w:fill="FFFFFF" w:val="clear"/>
        <w:ind w:firstLine="709"/>
        <w:jc w:val="both"/>
        <w:rPr>
          <w:color w:val="212121"/>
          <w:sz w:val="44"/>
          <w:szCs w:val="44"/>
        </w:rPr>
      </w:pPr>
      <w:r>
        <w:rPr>
          <w:color w:val="212121"/>
          <w:sz w:val="44"/>
          <w:szCs w:val="44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 Федеральным законом от 12.02.1998 № 28-ФЗ «О гражданской обороне»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лан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шнина Мария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(2137)9883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8.04.2019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План основных мероприятий муниципального образования сельского поселения «Пожег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9 год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, проводимые под руководством руководителя  МО МР «Усть-Куломский»,  председателя КЧС и ОПБ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, согласовании и утверждении Плана основных мероприятий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«Пожег» </w:t>
            </w:r>
            <w:r>
              <w:rPr>
                <w:sz w:val="26"/>
                <w:szCs w:val="26"/>
              </w:rPr>
              <w:t>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н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ЧСЗН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точнении плана действий МО МР «Усть-Куломский», функциональных и объектовых звеньев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</w:t>
            </w:r>
            <w:r>
              <w:rPr>
                <w:sz w:val="26"/>
                <w:szCs w:val="26"/>
              </w:rPr>
              <w:t>ОГОЧ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и объектовые звенья Коми республиканской подсистемы РСЧ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территориального звена подсистемы РСЧС по подготовке и прохождению весеннего половодь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</w:t>
            </w:r>
            <w:r>
              <w:rPr>
                <w:sz w:val="26"/>
                <w:szCs w:val="26"/>
              </w:rPr>
              <w:t xml:space="preserve">ОГОЧСЗН, </w:t>
            </w:r>
            <w:r>
              <w:rPr>
                <w:color w:val="000000"/>
                <w:sz w:val="26"/>
                <w:szCs w:val="26"/>
              </w:rPr>
              <w:t>глава СП «Пожег»</w:t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руководители организаций и учреждений, ГИМ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территориального звена подсистемы РСЧС по подготовке и работе в пожароопасный период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</w:t>
            </w:r>
            <w:r>
              <w:rPr>
                <w:sz w:val="26"/>
                <w:szCs w:val="26"/>
              </w:rPr>
              <w:t>ОГОЧСЗН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П «Пожег», руководители орга-низаций и учрежде-ний, «14 отряд ГПС РК», ОН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территориального звена подсистемы РСЧС по подготовке и функционированию экономики района в осенне-зимний период 2019 - 202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 </w:t>
            </w:r>
            <w:r>
              <w:rPr>
                <w:sz w:val="26"/>
                <w:szCs w:val="26"/>
              </w:rPr>
              <w:t>ОГОЧСЗН</w:t>
            </w:r>
            <w:r>
              <w:rPr>
                <w:color w:val="000000"/>
                <w:sz w:val="26"/>
                <w:szCs w:val="26"/>
              </w:rPr>
              <w:t xml:space="preserve">, Управление кап. строительства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Куломский филиал АО «КТК», 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 и прогнозировании циклических  чрезвычайных ситуаций, обусловленных:</w:t>
            </w:r>
          </w:p>
          <w:p>
            <w:pPr>
              <w:pStyle w:val="22"/>
              <w:spacing w:lineRule="auto" w:line="240" w:before="0" w:after="0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м снеготаянием;</w:t>
            </w:r>
          </w:p>
          <w:p>
            <w:pPr>
              <w:pStyle w:val="22"/>
              <w:spacing w:lineRule="auto" w:line="240" w:before="0" w:after="0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ми лесными и торфяными пожара ми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вариями на энергетических и коммунальных сетя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осенне-зимний период 2019-202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нь, март-август, сентябрь-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ЧСЗН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станции с.Усть-Кулом, с. Помоздино, лесничества, Усть-Куломский филиал АО «КТК», РЭС ПО ЮЭ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точнении расчётов эвакуации населения при угрозе возникновения  и возникновении чрезвычайных ситуаций природного и техногенного характера:</w:t>
            </w:r>
          </w:p>
          <w:p>
            <w:pPr>
              <w:pStyle w:val="22"/>
              <w:spacing w:lineRule="auto" w:line="240" w:before="0" w:after="0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ннем   половодье;</w:t>
            </w:r>
          </w:p>
          <w:p>
            <w:pPr>
              <w:pStyle w:val="22"/>
              <w:spacing w:lineRule="auto" w:line="240" w:before="0" w:after="0"/>
              <w:ind w:firstLine="2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есных (торфяных) пожара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нергетических и коммунально - технических объектах и сетя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сентябрь-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эвакоприемной комисс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ы ПЭК, секретарь эвако комиссии, </w:t>
            </w:r>
            <w:r>
              <w:rPr>
                <w:sz w:val="26"/>
                <w:szCs w:val="26"/>
              </w:rPr>
              <w:t>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СЗН</w:t>
            </w:r>
            <w:r>
              <w:rPr>
                <w:color w:val="000000"/>
                <w:sz w:val="26"/>
                <w:szCs w:val="26"/>
              </w:rPr>
              <w:t xml:space="preserve">, глава СП «Пожег»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и по предупреждению и ликвидации чрезвычайных ситуаций и обеспечению пожарной безопасности МР «Усть-Куло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5"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ОПБ</w:t>
            </w:r>
          </w:p>
          <w:p>
            <w:pPr>
              <w:pStyle w:val="Normal"/>
              <w:ind w:left="-37" w:right="5" w:firstLine="3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лены комиссии ЧС, 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троле за обучением руководящего состава РСЧС, должностных лиц, уполномоченных на решение задач в области предупреждения и ликвидации ЧС, командиров НАСФ в Учебном центре ГКУ РК «Управление противопожарной службы и гражданской защ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ЧСЗН</w:t>
            </w:r>
            <w:r>
              <w:rPr>
                <w:color w:val="000000"/>
                <w:sz w:val="26"/>
                <w:szCs w:val="26"/>
              </w:rPr>
              <w:t>, глава СП «Пожег», организации и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5"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витии системы экстренного оповещения населения об угрозе или о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5" w:firstLine="3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ОПБ,  члены комиссии ЧС, 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ршенствовании системы оповещения малочисленных населенных пунктов Республики Коми с использованием института старост, в том числе материально-техническое обеспечение старост техническими средствам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5" w:firstLine="3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ОПБ,  члены комиссии ЧС, 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профилактической работы по вопросам безопасности на водных объектах с население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</w:t>
            </w:r>
            <w:r>
              <w:rPr>
                <w:sz w:val="26"/>
                <w:szCs w:val="26"/>
              </w:rPr>
              <w:t>ОГОЧСЗН</w:t>
            </w:r>
            <w:r>
              <w:rPr>
                <w:color w:val="000000"/>
                <w:sz w:val="26"/>
                <w:szCs w:val="26"/>
              </w:rPr>
              <w:t>, ЦГИМС, 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рейдах и патрулировании на подведомственных водоемах по выявлению и предупреждению правонарушений на воде, аварийности маломерных судов, охран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, период открытия сезона ох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ЦГИМС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ЧСЗН ОМВД, </w:t>
            </w:r>
            <w:r>
              <w:rPr>
                <w:color w:val="000000"/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енировке с функциональными звеньями местного уровня РСЧС на тему: «Организация предупреждения и ликвидации чрезвычайных ситуаций в период весеннего полово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оперативная группа КЧС в период весеннего половодья,  ОГОЧСЗН, АСС ГО торговля и питания, ПСЧ 19, ГКУ РК «14 отряд ППС», ОНД, медицинская, О и С, ООП, </w:t>
            </w:r>
            <w:r>
              <w:rPr>
                <w:iCs/>
                <w:spacing w:val="-8"/>
                <w:sz w:val="26"/>
                <w:szCs w:val="26"/>
              </w:rPr>
              <w:t>АСП «Югыдъяг», «Пожег», «Усть-Кул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в тренировке </w:t>
            </w:r>
            <w:r>
              <w:rPr>
                <w:sz w:val="26"/>
                <w:szCs w:val="26"/>
              </w:rPr>
              <w:t>с функциональными звеньями муниципального уровня РСЧС на тему: «Ликвидация чрезвычайной ситуации связанной с лесным (торфяным) пожаром в районе населенного пун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оперативная группа КЧС при лесных пожарах, ОГОЧСЗН, ОМВД, ПСЧ 19, ГКУ РК «14 отряд ППС», ГБУЗ «Усть-Куломская ЦРБ», Усть-Кулом-ское авиаотделение, глава СП «Пожег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тактико - специальных учениях на объектах коммунального и энергетического хозяйства района на тему: «Действия руковдящего состава, личного состава формирований РСЧС по предупреждению и ликвидации ЧС на объектах жизнеобеспечения населения в зимних условиях 2019– 202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ОПБ, Оперативная группа КЧС при низких температурах, ОГОЧСЗН, Усть-Куломский филиал ОАО «КТК», МУП «Север», РЭС ЮЭС, УЭ -18, ПЧ 19, ОМВД, ГБУЗ «Усть-Куломская ЦРБ»,  главы С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енировке с личным составом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марта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мая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августа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ОПБ, ОГОЧС,  члены КЧС, руководители организаций, 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ШУ по ликвидации природных и техногенных чрезвычайных ситуаций межрегионального и федерального характера под руководством МЧ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ЧС и ОПБ, ОГОЧС,  члены КЧС, организаций, глава СП «Пожег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в подготовке </w:t>
            </w:r>
            <w:r>
              <w:rPr>
                <w:sz w:val="26"/>
                <w:szCs w:val="26"/>
              </w:rPr>
              <w:t>руководителей, должностных лиц, рабочих и служащих в  Учебном центре ГКУ РК «Управление противопожарной службы и гражданской защиты» по вопросам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, сентябрь-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ЧСЗН, глава СП «Пожег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дготовка законодательной и нормативной 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остановлений Главы сельского поселения «Пожег»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готовности объектов экономики и населенных пунктов сельского поселения «Пожег» к проведению весеннего паводк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рах по предупреждению и ликвидации лесных пожаров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дготовке объектов и населенных пунктов к весенне-летнему пожароопасному периоду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еспечении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дготовке объектов и населенных пунктов к осенне-зимнему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сновные мероприятия в области гражданской оборо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, согласование плана приема, размещения и жизнеобеспечения населения, эвакуируемого из г.Сыктывк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сновные мероприятия в области предупреждения и ликвидации чрезвычайных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дготовке и прохождению весеннего половодья, заседание паводков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учреждений образования, культуры, организаций по подготовке к весенне-летнему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учреждений образования, культуры, организаций по подготовке к осенне-зимн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счетов эвакуации населения при угрозе возникновения и возникновении чрезвычайных ситуаций природного и техногенного характера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 весеннем половодье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 лесных пож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сновные мероприятия в области обеспечения пожарной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мероприятий по обеспечению пожарной безопасности в сельском поселении «Пожег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наступления весеннего половод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весенне-летнего пожароопасного периода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подготовки образовательных учреждений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наступления ледостава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ериод зимнего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 ведущий специалист, руководители организаций и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вентаризации источников наружного противопожарного водоснабжения на территории СП «Пожег» и подготовка их к зимним условиям эксплуатации 2019-2020 г.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П, ведущий специалист, начальни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№ 145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по укомплектованию добровольных пожарных формирований на территории СП «Поже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документов по обеспечению первичных мер пожарной безопасности на территори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П «Пожег», ведущий специалис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пожарных водоемов в населенных пунктах: д.Кекур, д.Пожегд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П «Пожег», ведущий специалис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меющихся пожарных водоемов в населенных пунктах: п.Нижний Ярашъю,  пст.Ярашъ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ведущий специали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рса в д.Вомынб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ведущий 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сновные мероприятия в области обеспечения безопасности людей на водных объект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работы по вопросам безопасности на водных объектах с населением на территории СП «Поже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 понтонной переп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1"/>
        <w:gridCol w:w="1559"/>
        <w:gridCol w:w="25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видетельствование места массового отдыха населения у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ЦГИМС, ГИБД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. Участие в командно-штабных учениях и тренировка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енировке на тему: «Организация предупреждения и ликвидации чрезвычайных ситуаций в период весеннего полово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тренировке на тему «Ликвидация чрезвычайной ситуации, связанной с лесным (торфяным) пожаром в районе населённого пункт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о Всероссийской штабной тренировке по гражданской оборо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 Мероприятия по подготовке должностных лиц, специалистов и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лавы СП «Пожег» УЦ ГКУ РК «Управление противопожарной службы и гражданской защиты» по вопросам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лавы СП «Пожег» УЦ ГКУ РК «Управление противопожарной службы и гражданской защиты» по вопросам гражданской обороны, предупреждения и ликвидации ЧС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. Участие в конкурсах и мероприятия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еспубликанском конкурсе детского творчества «Безопасность глаз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сячнике безопасности в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лучший кабинет ОБЖ и уголок ГО в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мероприятии «Дня призыв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в рамках Года культуры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на объектах летнего отдыха детей профилактических мероприятий в рамках летней оздоровительной 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ПЧ № 145.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3:00Z</dcterms:created>
  <dc:creator>Ладанова Е.И.</dc:creator>
  <dc:description/>
  <cp:keywords/>
  <dc:language>en-US</dc:language>
  <cp:lastModifiedBy>Анна Реовна</cp:lastModifiedBy>
  <cp:lastPrinted>2019-06-21T11:49:00Z</cp:lastPrinted>
  <dcterms:modified xsi:type="dcterms:W3CDTF">2019-06-21T09:39:00Z</dcterms:modified>
  <cp:revision>3</cp:revision>
  <dc:subject/>
  <dc:title>проект</dc:title>
</cp:coreProperties>
</file>