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90867489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0 года                                                                                        № 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имущества муниципального образования сельского поселения   «Пожег»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муниципальной собственностью сельского поселения «Пожег», утвержденным решением Совета сельского поселения  «Пожег» от 27.09.2019 N </w:t>
      </w:r>
      <w:r>
        <w:rPr>
          <w:rFonts w:cs="Times New Roman" w:ascii="Times New Roman" w:hAnsi="Times New Roman"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sz w:val="28"/>
          <w:szCs w:val="28"/>
        </w:rPr>
        <w:t>-106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О "Корпорация "МСП" от 17.04.2017, администрация сельского поселения «Пожег»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распоряжения имуществом, включенным в перечень муниципального имущества муниципального образования сельского поселения   «Пожег»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, в соответствии с приложением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 и подлежит обнародованию на информационном стенде администрации сельского поселения «Поже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от 18.03.2020 № 12 «Об утверждении положения о порядке и условиях распоряжения имуществом, включенным в перечень муниципального имущества муниципального образования сельского поселения «Пожег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нина Нина Геннадь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21379883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Пожег»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0 № 39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5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порядке и условиях распоряжения имуществом, включенным в перечень муниципального имущества муниципального образования сельского поселения «Пожег»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собе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в аренду имущества включенного в перечень муниципального образования сельского поселения «Пожег», предназначенного для предоставления во владение и (или) в пользование субъектам малого и среднего предпринимательства (далее субъекты МСП),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самозанятые граждане)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мущество, включенное в Перечень, в том числе земельные участки, предоставляется в аренду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N 135-ФЗ "О защите конкуренции" (далее - Закон о защите конкуренции), а в отношении земельных участков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2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ConsPlusNormal1"/>
        <w:ind w:firstLine="540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 xml:space="preserve"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 и самозанятые граждане, за исключением субъектов малого и среднего предпринимательства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собенности предоставления имущества, включенного в Перечень</w:t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за исключением земельных участков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ей сельского поселения «Пожег» (далее - уполномоченный орган) - в отношении имущества казны муниципального образования сельского поселения «Пожег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оперативного управления за соответствующим учрежд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о результатам проведения торгов на право заключения договора аренд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Субъекта, имеющего право на предоставление имущества казны без проведения торгов в соответствии с положе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 и принятого в соответствии с ней порядка и условиях распоряжения имуществом, включенным в перечень муниципального имущества муниципального образования сельского поселения «Пожег»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утвержденного постановлением администрации муниципального образования сельского поселения   «Пожег» от 20.09.2017 N 381 (далее - Порядок предоставления в аренду без проведения торгов), а также в иных случаях, когда допускается заключение договора аренды муниципального имущества без проведения торгов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, в том числе:</w:t>
      </w:r>
    </w:p>
    <w:p>
      <w:pPr>
        <w:pStyle w:val="ConsPlusNormal1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 xml:space="preserve"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 на основании муниципальной программы "Развитие экономики», утвержденной постановлением администрации сельского поселения «Пожег»  от 05.11.2013 N 38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орядке предоставления муниципальной преференции без предварительного согласия антимонопольного органа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 части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в случаях, не указанных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о дня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ем для заключения договора аренды имущества, включенного в Перечень, без проведения торгов является решение  уполномоченного органа или правообладателя, принятый по результатам рассмотрения запроса, поданного Субъектом в соответствии с Порядком предоставления в аренду без проведения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униципальное имущество муниципального образования сельского поселения «Пожег», включенное в Перечень, предоставляется в аренду Субъектам, соответствующим услов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от 24.07.2007 N 209-ФЗ и Порядком предоставления в аренду без проведения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ловия подачи Субъектом необходимых документов уполномоченному органу или правообладателю, срок рассмотрения указанных документов, основания для отказа в предоставление в аренду муниципального имущества муниципального образования сельского поселения «Пожег» установлены в Порядке предоставления в аренду без проведения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б обязанности арендатора по проведению за свой счет текущего ремонта арендуемого объекта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О порядке доступа для осмотра арендуемого иму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6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самозанятым гражданам и организациям 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 части 1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защите конкурен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ь не является субъектом малого и среднего предпринимательства или самозанятым гражданином 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является субъектом малого и среднего предпринимательства или  самозанятым гражданином  в отношении которого не может оказываться муниципальная поддержка в соответствии Федеральным законом от 24 июля 2007 года N 209-ФЗ "О развитии малого и среднего предпринимательства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явитель является лицом, которому должно быть отказано в получении государственной или муниципальной поддержк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случае выявления факта использования имущества не по целевому назначению и (или) с нарушением запретов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а также в случаях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ется в суд с требованием о прекращении права аренды муниципальн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заключения договора аренды в отношении муниципального имущества муниципального образования сельского поселения «Пожег», закрепленного на праве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емельные участки, включенные в Перечень, предоставляются в аренду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в аренду земельных участков, включенных в Перечень, осуществляется в соответствии с положениям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V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:</w:t>
      </w:r>
    </w:p>
    <w:p>
      <w:pPr>
        <w:pStyle w:val="ConsPlusNormal1"/>
        <w:ind w:firstLine="540"/>
        <w:jc w:val="both"/>
        <w:rPr/>
      </w:pPr>
      <w:bookmarkStart w:id="3" w:name="P94"/>
      <w:bookmarkEnd w:id="3"/>
      <w:r>
        <w:rPr>
          <w:rFonts w:cs="Times New Roman" w:ascii="Times New Roman" w:hAnsi="Times New Roman"/>
          <w:sz w:val="28"/>
          <w:szCs w:val="28"/>
        </w:rPr>
        <w:t xml:space="preserve"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5 статьи 39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 заявлению Субъекта о предоставлении земельного участка без проведения торгов по основаниям, предусмотрен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2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, указанном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ми нормативного правовыми актами муниципального образования сельского поселения «Поже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извещение о проведении аукциона, а также в аукционную документацию, помимо сведени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ключ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целях исполнения положени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6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в отношении которого не может оказываться поддержка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Порядок участия координационных или совещательных органов </w:t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 образования сельского поселения   «Пожег», включается (с правом голоса) представитель координационного Совета по малому и среднему предпринимательству при главе сельского поселения   «Поже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ремени и месте проведения торгов на право предоставления муниципального имущества муниципального образования сельского поселения «Пожег»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координационный Совет по малому и среднему предпринимательству при главе сельского поселения «Пожег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5B3F87836D0C40D752C12DCC9992FB51F90FC45F73408A5296F71DF1D79912E1862AC96599C52C593D32CD3LDu8L" TargetMode="External"/><Relationship Id="rId5" Type="http://schemas.openxmlformats.org/officeDocument/2006/relationships/hyperlink" Target="consultantplus://offline/ref=54C5B3F87836D0C40D75321FCAA5C72BB016C7F24AF83B57F176342C881473C67B5763E2D3538352C68DD02CDA8C9EEA1D0E2888980F2098FB5F47LAuEL" TargetMode="External"/><Relationship Id="rId6" Type="http://schemas.openxmlformats.org/officeDocument/2006/relationships/hyperlink" Target="consultantplus://offline/ref=54C5B3F87836D0C40D752C12DCC9992FB5199FF846F73408A5296F71DF1D79913C183AA0975E8452C686857D958DC2AF4F1D298C980D2384LFu9L" TargetMode="External"/><Relationship Id="rId7" Type="http://schemas.openxmlformats.org/officeDocument/2006/relationships/hyperlink" Target="consultantplus://offline/ref=54C5B3F87836D0C40D752C12DCC9992FB5199FF846F73408A5296F71DF1D79913C183AA8955C890697C98421D0DFD1AE4B1D2B8F84L0uFL" TargetMode="External"/><Relationship Id="rId8" Type="http://schemas.openxmlformats.org/officeDocument/2006/relationships/hyperlink" Target="consultantplus://offline/ref=54C5B3F87836D0C40D752C12DCC9992FB5199BFF40FE3408A5296F71DF1D79913C183AA59057890697C98421D0DFD1AE4B1D2B8F84L0uFL" TargetMode="External"/><Relationship Id="rId9" Type="http://schemas.openxmlformats.org/officeDocument/2006/relationships/hyperlink" Target="consultantplus://offline/ref=54C5B3F87836D0C40D752C12DCC9992FB51F90FC45F73408A5296F71DF1D79913C183AA0975E8351CE86857D958DC2AF4F1D298C980D2384LFu9L" TargetMode="External"/><Relationship Id="rId10" Type="http://schemas.openxmlformats.org/officeDocument/2006/relationships/hyperlink" Target="consultantplus://offline/ref=54C5B3F87836D0C40D752C12DCC9992FB51F90FC45F73408A5296F71DF1D79913C183AA0975E8356C286857D958DC2AF4F1D298C980D2384LFu9L" TargetMode="External"/><Relationship Id="rId11" Type="http://schemas.openxmlformats.org/officeDocument/2006/relationships/hyperlink" Target="consultantplus://offline/ref=54C5B3F87836D0C40D752C12DCC9992FB51D9EFB46FE3408A5296F71DF1D79913C183AA59C0AD3169380D02BCFD8CCB04A032BL8uFL" TargetMode="External"/><Relationship Id="rId12" Type="http://schemas.openxmlformats.org/officeDocument/2006/relationships/hyperlink" Target="consultantplus://offline/ref=54C5B3F87836D0C40D752C12DCC9992FB5199FF846F73408A5296F71DF1D79913C183AA79555D60382D8DC2DD6C6CFAD5601298DL8u6L" TargetMode="External"/><Relationship Id="rId13" Type="http://schemas.openxmlformats.org/officeDocument/2006/relationships/hyperlink" Target="consultantplus://offline/ref=54C5B3F87836D0C40D752C12DCC9992FB5199FF846F73408A5296F71DF1D79913C183AA0975E8452C686857D958DC2AF4F1D298C980D2384LFu9L" TargetMode="External"/><Relationship Id="rId14" Type="http://schemas.openxmlformats.org/officeDocument/2006/relationships/hyperlink" Target="consultantplus://offline/ref=54C5B3F87836D0C40D752C12DCC9992FB5199FF846F73408A5296F71DF1D79913C183AA0975E8451C486857D958DC2AF4F1D298C980D2384LFu9L" TargetMode="External"/><Relationship Id="rId15" Type="http://schemas.openxmlformats.org/officeDocument/2006/relationships/hyperlink" Target="consultantplus://offline/ref=54C5B3F87836D0C40D752C12DCC9992FB5199FF846F73408A5296F71DF1D79913C183AA69055D60382D8DC2DD6C6CFAD5601298DL8u6L" TargetMode="External"/><Relationship Id="rId16" Type="http://schemas.openxmlformats.org/officeDocument/2006/relationships/hyperlink" Target="consultantplus://offline/ref=54C5B3F87836D0C40D752C12DCC9992FB51F90FC45F73408A5296F71DF1D79913C183AA0975E8253CF86857D958DC2AF4F1D298C980D2384LFu9L" TargetMode="External"/><Relationship Id="rId17" Type="http://schemas.openxmlformats.org/officeDocument/2006/relationships/hyperlink" Target="consultantplus://offline/ref=54C5B3F87836D0C40D752C12DCC9992FB5199FF846F73408A5296F71DF1D79913C183AA2905F890697C98421D0DFD1AE4B1D2B8F84L0uFL" TargetMode="External"/><Relationship Id="rId18" Type="http://schemas.openxmlformats.org/officeDocument/2006/relationships/hyperlink" Target="consultantplus://offline/ref=54C5B3F87836D0C40D752C12DCC9992FB51F90FC45F73408A5296F71DF1D79913C183AA0975E8356C286857D958DC2AF4F1D298C980D2384LFu9L" TargetMode="External"/><Relationship Id="rId19" Type="http://schemas.openxmlformats.org/officeDocument/2006/relationships/hyperlink" Target="consultantplus://offline/ref=54C5B3F87836D0C40D752C12DCC9992FB51F90FC45F73408A5296F71DF1D79913C183AA0975E8154C586857D958DC2AF4F1D298C980D2384LFu9L" TargetMode="External"/><Relationship Id="rId20" Type="http://schemas.openxmlformats.org/officeDocument/2006/relationships/hyperlink" Target="consultantplus://offline/ref=54C5B3F87836D0C40D752C12DCC9992FB51F99FB46FA3408A5296F71DF1D79913C183AA0975E8550C086857D958DC2AF4F1D298C980D2384LFu9L" TargetMode="External"/><Relationship Id="rId21" Type="http://schemas.openxmlformats.org/officeDocument/2006/relationships/hyperlink" Target="consultantplus://offline/ref=54C5B3F87836D0C40D752C12DCC9992FB5199BFF40FE3408A5296F71DF1D79913C183AA5955C890697C98421D0DFD1AE4B1D2B8F84L0uFL" TargetMode="External"/><Relationship Id="rId22" Type="http://schemas.openxmlformats.org/officeDocument/2006/relationships/hyperlink" Target="consultantplus://offline/ref=54C5B3F87836D0C40D752C12DCC9992FB5199BFF40FE3408A5296F71DF1D79912E1862AC96599C52C593D32CD3LDu8L" TargetMode="External"/><Relationship Id="rId23" Type="http://schemas.openxmlformats.org/officeDocument/2006/relationships/hyperlink" Target="consultantplus://offline/ref=54C5B3F87836D0C40D752C12DCC9992FB5199BFF40FE3408A5296F71DF1D79913C183AA69759890697C98421D0DFD1AE4B1D2B8F84L0uFL" TargetMode="External"/><Relationship Id="rId24" Type="http://schemas.openxmlformats.org/officeDocument/2006/relationships/hyperlink" Target="consultantplus://offline/ref=54C5B3F87836D0C40D752C12DCC9992FB5199BFF40FE3408A5296F71DF1D79913C183AA59057890697C98421D0DFD1AE4B1D2B8F84L0uFL" TargetMode="External"/><Relationship Id="rId25" Type="http://schemas.openxmlformats.org/officeDocument/2006/relationships/hyperlink" Target="consultantplus://offline/ref=54C5B3F87836D0C40D752C12DCC9992FB5199BFF40FE3408A5296F71DF1D79913C183AA7925A890697C98421D0DFD1AE4B1D2B8F84L0uFL" TargetMode="External"/><Relationship Id="rId26" Type="http://schemas.openxmlformats.org/officeDocument/2006/relationships/hyperlink" Target="consultantplus://offline/ref=54C5B3F87836D0C40D752C12DCC9992FB51F90FC45F73408A5296F71DF1D79913C183AA0975E8154C786857D958DC2AF4F1D298C980D2384LFu9L" TargetMode="External"/><Relationship Id="rId27" Type="http://schemas.openxmlformats.org/officeDocument/2006/relationships/hyperlink" Target="consultantplus://offline/ref=54C5B3F87836D0C40D752C12DCC9992FB51F90FC45F73408A5296F71DF1D79913C183AA0975E8151CF86857D958DC2AF4F1D298C980D2384LFu9L" TargetMode="External"/><Relationship Id="rId28" Type="http://schemas.openxmlformats.org/officeDocument/2006/relationships/hyperlink" Target="consultantplus://offline/ref=54C5B3F87836D0C40D752C12DCC9992FB5199BFF40FE3408A5296F71DF1D79913C183AA0905A845992DC9579DCD9C8B04800378D860DL2u3L" TargetMode="External"/><Relationship Id="rId29" Type="http://schemas.openxmlformats.org/officeDocument/2006/relationships/hyperlink" Target="consultantplus://offline/ref=54C5B3F87836D0C40D752C12DCC9992FB51F90FC45F73408A5296F71DF1D79913C183AA0975E8154C786857D958DC2AF4F1D298C980D2384LFu9L" TargetMode="External"/><Relationship Id="rId30" Type="http://schemas.openxmlformats.org/officeDocument/2006/relationships/hyperlink" Target="consultantplus://offline/ref=54C5B3F87836D0C40D752C12DCC9992FB51F90FC45F73408A5296F71DF1D79913C183AA0975E8351CE86857D958DC2AF4F1D298C980D2384LFu9L" TargetMode="External"/><Relationship Id="rId31" Type="http://schemas.openxmlformats.org/officeDocument/2006/relationships/hyperlink" Target="consultantplus://offline/ref=54C5B3F87836D0C40D752C12DCC9992FB5199BFF40FE3408A5296F71DF1D79913C183AA49558890697C98421D0DFD1AE4B1D2B8F84L0uF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3:00Z</dcterms:created>
  <dc:creator>User</dc:creator>
  <dc:description/>
  <cp:keywords/>
  <dc:language>en-US</dc:language>
  <cp:lastModifiedBy>Анна Реовна</cp:lastModifiedBy>
  <cp:lastPrinted>2020-12-03T09:03:00Z</cp:lastPrinted>
  <dcterms:modified xsi:type="dcterms:W3CDTF">2020-12-03T06:05:00Z</dcterms:modified>
  <cp:revision>6</cp:revision>
  <dc:subject/>
  <dc:title>                                                                </dc:title>
</cp:coreProperties>
</file>