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841020480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5 апреля 2017 года                                                                                         № 4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беспечению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нне-летний пожароопасный период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Пож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  № 68-ФЗ "О защите населения и территорий от чрезвычайных ситуаций природного и техногенного характера", в целях обеспечения противопожарной безопасности объектов и охраны жизни людей в весенне-летний пожароопасный период 2017 года, администрация сельского поселения «Пожег»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пожарной безопасности в весенне-летний пожароопасный период 2017 года на территории муниципального образования сельское поселение «Пожег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оординацию работ и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«Пожег» от 22 апреля 2016 года № 30 «О мероприятиях по обеспечению пожарной безопасности в весенне-летний пожароопасный период 2016 года на территории сельского поселения «Поже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5.04.2017 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 весенне-летний пожароопасный период 2017  го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701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по соблюдению правил пожарной безопасности в отрезаемых населённых пун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 «Пожег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ставку личного состава ГПС с берега р.Вычегда возле с.Пожег и д.Кырныша к месту пожара на территории администраци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 «Пожег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экономики и в населенных пунктах провести обучение участников добровольной пожарной дружины действиям при пожаре, определить порядок их сбора и привлечения на пожары и другие чрезвычай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. «Пожег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наступлением сухой и ветреной погоды на территории населенных пунктов, учреждений запретить разведение костров (в том числе сжигание мусора), ограничить доступ техники и людей в леса, определить порядок утилизации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.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учрежден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провести сходы граждан, собрания, направленные на выполнение требований правил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.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едупреждения пожаров по причине шалости детей с огнем оборудовать детские площадки, активизировать работу по привлечению детей в кружки и секции. Организовать проведение бесед и инструктажей по противопожарной безопасности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. «Пожег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Пожег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е МДОУ дет.сад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сти профилактическое обслуживание, ремонт электрических провод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учрежден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верку технического состояния противопожарного водоснабжения на территории населенных пунктов и организаций, в том числе объектов водозаб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ъезды к водоёмам, водонапорным башням для забора воды пожарной техн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.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 организац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пределить перечень населенных пунктов, объектов экономики, находящихся в непосредственной близости к лесным массива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М.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ероприятия по устройству минерализованных полос, вырубке сухостоя по границе населенных пунктов, объектов экономики, прилегающих к лесным массивам и подверженных угрозе природ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.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в каждом хозяйстве оборудовать противопожарные емкости, содержать их заполненными водой, содержать приусадебные хозяйства в безопасн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. «Пожег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осты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информирования населения об обстановке с пожарами и разъяснением противопожарных требований, которые необходимо соблюдать в пожароопасный период, организовать оформление стендов в местах массового пребывания населения (по деревням), распространить памя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М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осты населенных пунктов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исключению несанкционированных свалок на территории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с/п. «Пожег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осты населенных пунктов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8:00Z</dcterms:created>
  <dc:creator>Администрация Помоздино</dc:creator>
  <dc:description/>
  <cp:keywords/>
  <dc:language>en-US</dc:language>
  <cp:lastModifiedBy>User</cp:lastModifiedBy>
  <cp:lastPrinted>2017-04-14T14:45:00Z</cp:lastPrinted>
  <dcterms:modified xsi:type="dcterms:W3CDTF">2017-04-14T10:46:00Z</dcterms:modified>
  <cp:revision>3</cp:revision>
  <dc:subject/>
  <dc:title> </dc:title>
</cp:coreProperties>
</file>