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12804252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6 апреля 2019 года                                                                                         № 4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ой ситуации муниципаль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«Пож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связи со снятием понтонного моста в районе с. Пожег и выходом из строя лодочного мотора </w:t>
      </w:r>
      <w:r>
        <w:rPr>
          <w:sz w:val="28"/>
          <w:szCs w:val="28"/>
          <w:lang w:val="en-US" w:eastAsia="zh-CN"/>
        </w:rPr>
        <w:t>YAMAHA</w:t>
      </w:r>
      <w:r>
        <w:rPr>
          <w:sz w:val="28"/>
          <w:szCs w:val="28"/>
          <w:lang w:eastAsia="zh-CN"/>
        </w:rPr>
        <w:t xml:space="preserve"> 4 (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N</w:t>
      </w:r>
      <w:r>
        <w:rPr>
          <w:sz w:val="28"/>
          <w:szCs w:val="28"/>
          <w:lang w:eastAsia="zh-CN"/>
        </w:rPr>
        <w:t xml:space="preserve">.: 1011005), находящегося в собственности сельского поселения «Пожег», в соответствии с Федеральными  законами  РФ от 21.12.1994 г. № 68-ФЗ «О защите </w:t>
      </w:r>
      <w:r>
        <w:rPr>
          <w:sz w:val="28"/>
          <w:szCs w:val="28"/>
        </w:rPr>
        <w:t>населения и территории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.05.2007 года № 304 «О классификации чрезвычайных ситуаций природного и техногенного характера», в целях принятия эффективных мер для организации мероприятий по предупреждению и ликвидации чрезвычайных ситуаций, контроля за развитием обстановки, организации безопасной перевозки граждан сельского поселения, доставки аварийно-спасательных и восстановительных служб и устойчивого функционирования систем жизнеобеспечения населения администрация сельского поселения «Пожег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сти с 09:00 часов 26 апреля 2019 года и до особого распоряжения на административной территории сельского поселения «Пожег» для органов управления, сил и средств – режим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обеспечить поддержание непрерывного взаимодействия администрации СП «Пожег» с ЕДДС администрации МР «Усть-Куломский», ПСЧ-19 ФГКУ «1 отряд ФПС по РК», 14 отрядом ППС по РК, ОМВД России по Усть-Куломскому району, ГБУЗ РК «Усть-Куломская У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нформирование и оповещение населения, а так же руководителей предприятий, организаций и учреждений о возникшей чрезвычайной ситуации и принимаемых мерах по её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объемы и сроки проведения мероприятий по жизнеобеспечению населения в условиях чрезвычайной ситуации. При необходимости подготовить и внести предложения на проведение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вести круглосуточное дежурство руководителей и должностных лиц администрации СП «Пожег», учрежд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. Руководителем работ по ликвидации</w:t>
      </w:r>
      <w:r>
        <w:rPr>
          <w:sz w:val="28"/>
          <w:szCs w:val="28"/>
        </w:rPr>
        <w:t xml:space="preserve"> чрезвычайной ситуации  назначаю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бнародования на информационном стенде администрации сельского поселения «Пожег».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шнина Мария Александровна</w:t>
      </w:r>
    </w:p>
    <w:p>
      <w:pPr>
        <w:pStyle w:val="Normal"/>
        <w:rPr/>
      </w:pPr>
      <w:r>
        <w:rPr/>
        <w:t>(82137)988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2:00Z</dcterms:created>
  <dc:creator>Администрация Помоздино</dc:creator>
  <dc:description/>
  <cp:keywords/>
  <dc:language>en-US</dc:language>
  <cp:lastModifiedBy>Анна Реовна</cp:lastModifiedBy>
  <cp:lastPrinted>2019-06-06T16:29:00Z</cp:lastPrinted>
  <dcterms:modified xsi:type="dcterms:W3CDTF">2019-06-06T13:30:00Z</dcterms:modified>
  <cp:revision>4</cp:revision>
  <dc:subject/>
  <dc:title> </dc:title>
</cp:coreProperties>
</file>