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bookmarkStart w:id="0" w:name="_983886868"/>
      <w:bookmarkEnd w:id="0"/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52pt" filled="f" o:ole="">
            <v:imagedata r:id="rId3" o:title=""/>
          </v:shape>
          <o:OLEObject Type="Embed" ProgID="" ShapeID="ole_rId2" DrawAspect="Content" ObjectID="_58578944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 «Пожег»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öг» сикт овмöдчöминса 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7 июня 2016 года                                                                                         № 4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ь-Кулом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Поже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рытии места массового отдыха населения у 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 «Об общих принципах организации местного самоуправления в Российской Федерации», постановления  Правительства РФ от 11.06.2008 № 153 «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» 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крыть место массового отдыха населения у воды на территории поселения в с.Пожег с 15 июня 2016 года по 31 июл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весить аншлаги по мерам безопасности при нахождении на водных объ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утратившим силу постановление № 38 от 15 июня 2015 года «Об открытии места массового отдыха населения у воды».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72"/>
          <w:szCs w:val="72"/>
        </w:rPr>
      </w:pPr>
      <w:r>
        <w:rPr>
          <w:sz w:val="28"/>
          <w:szCs w:val="28"/>
        </w:rPr>
        <w:t>4. Настоящее постановление вступает в силу с 15 июня 2016 года.</w:t>
      </w:r>
    </w:p>
    <w:p>
      <w:pPr>
        <w:pStyle w:val="Normal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>Глава сельского поселения «Пожег»                                                 Н.А. Шах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18:00Z</dcterms:created>
  <dc:creator>Василий Николаевич</dc:creator>
  <dc:description/>
  <cp:keywords/>
  <dc:language>en-US</dc:language>
  <cp:lastModifiedBy>User</cp:lastModifiedBy>
  <cp:lastPrinted>2016-06-07T14:21:00Z</cp:lastPrinted>
  <dcterms:modified xsi:type="dcterms:W3CDTF">2016-08-09T12:26:00Z</dcterms:modified>
  <cp:revision>17</cp:revision>
  <dc:subject/>
  <dc:title>П Л А Н</dc:title>
</cp:coreProperties>
</file>