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874395</wp:posOffset>
            </wp:positionV>
            <wp:extent cx="5080000" cy="14592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15 года                                                                                            № 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счисления, размерах, сроках и условиях внесения платы за наем жилых помещений из состава муниципального жилищного фонда муниципального образования сельского поселения «Пожег»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54,155,156 Жилищного кодекса Российской Федерации от 29.12.2004 № 188-ФЗ, статьями 41,42,62 Бюджетного кодекса Российской Федерации от 31.07.1998 № 145-ФЗ и руководствуясь пунктом 6 части 1 статьи 9 Устава муниципального образования сельского поселения «Пожег», администрация сельского поселения «Пожег»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счисления, размерах, сроках и условиях внесения платы за наем жилых помещений из состава муниципального жилищного фонда муниципального образования сельского поселения «Пожег» (приложение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ятельность в соответствии с Положением, указанным в пункте 1 настоящего постановления обеспечивается администрацией сельского поселения «Пожег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на информационном стенде  администрации сельского поселения «Пожег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Пожег»                                            Н.А. Шах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июня 2015 года № 4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о порядке исчисления, размерах, сроках и условиях внесения платы за наем жилых помещений из состава муниципального жилищного фонда муниципального образования сельского поселения «Поже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3930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ется муниципальное правовое регулирование по вопросам определения порядка исчисления, размеров, сроков и условий внесения платы за наем жилых помещений из состава муниципального жилищного фонда муниципального образования сельского поселения «Пожег» (далее - плата за наем жилых помещений) в соответствии с Жилищным кодексом Российской Федерации от 29.12.2004 № 188-ФЗ, Бюджетным кодексом Российской Федерации от 31.07.1998 № 145-ФЗ, с учетом Методическими рекомендациями по определению платы за пользование жилым помещением (платы за наем) в муниципальном жилом фонде,  разработанными «Центром муниципальной экономики и права»  в 2009 г., Порядком расчета платы за пользование жилым помещением (платы за наем), утвержденным руководителем ГУП РК «КР ЦИИС» от 22.12.2012 г.</w:t>
      </w:r>
    </w:p>
    <w:p>
      <w:pPr>
        <w:pStyle w:val="Normal"/>
        <w:tabs>
          <w:tab w:val="clear" w:pos="708"/>
          <w:tab w:val="left" w:pos="3930" w:leader="none"/>
        </w:tabs>
        <w:ind w:right="-144" w:firstLine="709"/>
        <w:jc w:val="both"/>
        <w:rPr/>
      </w:pPr>
      <w:r>
        <w:rPr>
          <w:sz w:val="28"/>
          <w:szCs w:val="28"/>
        </w:rPr>
        <w:t>1.2. Плата за наем жилого помещения является платой за пользование жилым помещением.</w:t>
      </w:r>
    </w:p>
    <w:p>
      <w:pPr>
        <w:pStyle w:val="Normal"/>
        <w:tabs>
          <w:tab w:val="clear" w:pos="708"/>
          <w:tab w:val="left" w:pos="3930" w:leader="none"/>
        </w:tabs>
        <w:ind w:right="-144" w:firstLine="709"/>
        <w:jc w:val="both"/>
        <w:rPr/>
      </w:pPr>
      <w:r>
        <w:rPr>
          <w:sz w:val="28"/>
          <w:szCs w:val="28"/>
        </w:rPr>
        <w:t>1.3. Размер платы за наем жилого помещения определяется исходя из занимаемой общей площади жилого помещения.</w:t>
      </w:r>
    </w:p>
    <w:p>
      <w:pPr>
        <w:pStyle w:val="Normal"/>
        <w:tabs>
          <w:tab w:val="clear" w:pos="708"/>
          <w:tab w:val="left" w:pos="393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язанность по внесению платы за наем жилых помещений исполняется нанимателями жилых помещений по договорам социального найма жилого поме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исчисления и размеры платы за наем жилых помещений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/>
      </w:pPr>
      <w:r>
        <w:rPr>
          <w:sz w:val="28"/>
          <w:szCs w:val="28"/>
        </w:rPr>
        <w:t xml:space="preserve">Размер платы.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sz w:val="28"/>
          <w:szCs w:val="28"/>
        </w:rPr>
        <w:t>2.1. Базовая ставка платы за пользование жилым помещением (платы за наем) устанавливается на 1 м² и является ставкой платы за пользование жилыми помещениями, расположенными в домах, уровень благоустройства, конструктивные и технические параметры которых соответствуют максимальной (по площади)  доле данного муниципального образования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352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базовая ставка платы за пользование жилым помещением (платы за наем);</w:t>
      </w:r>
    </w:p>
    <w:p>
      <w:pPr>
        <w:pStyle w:val="Normal"/>
        <w:tabs>
          <w:tab w:val="clear" w:pos="708"/>
          <w:tab w:val="left" w:pos="3525" w:leader="none"/>
        </w:tabs>
        <w:ind w:left="720" w:firstLine="709"/>
        <w:jc w:val="both"/>
        <w:rPr/>
      </w:pPr>
      <w:r>
        <w:rPr>
          <w:sz w:val="28"/>
          <w:szCs w:val="28"/>
        </w:rPr>
        <w:t>К</w:t>
      </w:r>
      <w:r>
        <w:rPr>
          <w:sz w:val="24"/>
          <w:szCs w:val="24"/>
        </w:rPr>
        <w:t xml:space="preserve">с </w:t>
      </w:r>
      <w:r>
        <w:rPr>
          <w:sz w:val="28"/>
          <w:szCs w:val="28"/>
        </w:rPr>
        <w:t>– коэффициент соответствия платы для нанимателей рыночной стоимости жилья;</w:t>
      </w:r>
    </w:p>
    <w:p>
      <w:pPr>
        <w:pStyle w:val="Normal"/>
        <w:tabs>
          <w:tab w:val="clear" w:pos="708"/>
          <w:tab w:val="left" w:pos="3525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рыночная цена жилья на рынке в соответствующем муниципальном образовании;</w:t>
      </w:r>
    </w:p>
    <w:p>
      <w:pPr>
        <w:pStyle w:val="Normal"/>
        <w:tabs>
          <w:tab w:val="clear" w:pos="708"/>
          <w:tab w:val="left" w:pos="352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 - срок полезного использования здания (дома)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оответствия платы для нанимателей рыночной стоимости жилья установлен в размере 0,05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sz w:val="28"/>
          <w:szCs w:val="28"/>
        </w:rPr>
        <w:t>- средняя рыночная цена жилья на вторичном рынке (1м² общей площади) 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sz w:val="28"/>
          <w:szCs w:val="28"/>
        </w:rPr>
        <w:t xml:space="preserve">- срок полезного использования здания для 4 группы жилых помещений (здания деревянные (или брусчатые) - 50 лет.   </w:t>
      </w:r>
    </w:p>
    <w:p>
      <w:pPr>
        <w:pStyle w:val="Normal"/>
        <w:tabs>
          <w:tab w:val="clear" w:pos="708"/>
          <w:tab w:val="left" w:pos="3525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ставка определяется по 4 группе жилых помещений (здания деревянные (или брусчатые) с уровнем износа от 31 до 65% (неблагоустроенные). В результате расчета предлагается базовая ставка платы за пользование жилым помещением (платы за наем) в размере 3,08 руб. за 1 м² общей площади жилых помещений муниципального жилищного фонда по 4 группе жилых помещений  (здания  деревянные (или брусчатые) с уровнем износа от 31 до 65% (неблагоустроенные).</w:t>
      </w:r>
    </w:p>
    <w:p>
      <w:pPr>
        <w:pStyle w:val="Normal"/>
        <w:tabs>
          <w:tab w:val="clear" w:pos="708"/>
          <w:tab w:val="left" w:pos="3525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комплексного показателя, учитывающего качество и благоустройство жилого помещения, месторасположения дома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sz w:val="28"/>
          <w:szCs w:val="28"/>
        </w:rPr>
        <w:t>Оценка качества и благоустройства жилого помещения, месторасположения дома производится путем определения комплексного показателя жилого помещения по формуле:</w:t>
      </w:r>
    </w:p>
    <w:p>
      <w:pPr>
        <w:pStyle w:val="Normal"/>
        <w:tabs>
          <w:tab w:val="clear" w:pos="708"/>
          <w:tab w:val="left" w:pos="3525" w:leader="none"/>
        </w:tabs>
        <w:ind w:left="72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 = Пк + Пбл + Пм,      </w:t>
      </w:r>
    </w:p>
    <w:p>
      <w:pPr>
        <w:pStyle w:val="Normal"/>
        <w:tabs>
          <w:tab w:val="clear" w:pos="708"/>
          <w:tab w:val="left" w:pos="3525" w:leader="none"/>
        </w:tabs>
        <w:ind w:left="720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3525" w:leader="none"/>
        </w:tabs>
        <w:ind w:left="72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- комплексный показатель жилого помещения;</w:t>
      </w:r>
    </w:p>
    <w:p>
      <w:pPr>
        <w:pStyle w:val="Normal"/>
        <w:tabs>
          <w:tab w:val="clear" w:pos="708"/>
          <w:tab w:val="left" w:pos="3525" w:leader="none"/>
        </w:tabs>
        <w:ind w:left="72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к</w:t>
      </w:r>
      <w:r>
        <w:rPr>
          <w:sz w:val="28"/>
          <w:szCs w:val="28"/>
        </w:rPr>
        <w:t xml:space="preserve"> - обобщенный показатель качества жилого помещения; </w:t>
      </w:r>
    </w:p>
    <w:p>
      <w:pPr>
        <w:pStyle w:val="Normal"/>
        <w:tabs>
          <w:tab w:val="clear" w:pos="708"/>
          <w:tab w:val="left" w:pos="3525" w:leader="none"/>
        </w:tabs>
        <w:ind w:left="72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бл</w:t>
      </w:r>
      <w:r>
        <w:rPr>
          <w:sz w:val="28"/>
          <w:szCs w:val="28"/>
        </w:rPr>
        <w:t xml:space="preserve"> - обобщенный показатель благоустройства жилого помещения;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м</w:t>
      </w:r>
      <w:r>
        <w:rPr>
          <w:sz w:val="28"/>
          <w:szCs w:val="28"/>
        </w:rPr>
        <w:t xml:space="preserve"> - обобщенный показатель месторасположения дома.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качество, благоустройство жилого помещения и месторасположение дома, определяют отклонения в качестве, благоустройстве, месторасположении домов между конкретным жилым помещением и жилым помещением, для которого установлена базовая ставка платы за пользование жилым помещением (платы за наем). Для расчета комплексного показателя жилого помещения определен следующий набор показателей:</w:t>
      </w:r>
    </w:p>
    <w:p>
      <w:pPr>
        <w:pStyle w:val="Normal"/>
        <w:tabs>
          <w:tab w:val="clear" w:pos="708"/>
          <w:tab w:val="left" w:pos="3525" w:leader="none"/>
        </w:tabs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качества жилого помещения: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>
          <w:sz w:val="28"/>
          <w:szCs w:val="28"/>
        </w:rPr>
        <w:t>а) капитальность (материал) цен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ирпичные;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еревянные (или брусчатые);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борно-щитовые.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>
          <w:sz w:val="28"/>
          <w:szCs w:val="28"/>
        </w:rPr>
        <w:t>б) уровень износа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т 0 до 30%;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т 31 до 65%;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выше 66%.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благоустройства жилого помещ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отоп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центрально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чное.</w:t>
      </w:r>
    </w:p>
    <w:p>
      <w:pPr>
        <w:pStyle w:val="Normal"/>
        <w:ind w:firstLine="709"/>
        <w:rPr/>
      </w:pPr>
      <w:r>
        <w:rPr>
          <w:sz w:val="28"/>
          <w:szCs w:val="28"/>
        </w:rPr>
        <w:t>б) холодное водоснаб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централизованно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месторасположения дома – не учитывают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казателей качества, благоустройства жилых помещений и месторасположения дома предусмотрена разбивка всего жилищного фонда на 6 групп. К каждой группе относятся жилые помещения с одинаковыми показа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м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сборно-щитовые с уровнем износа свыше 66% (неблагоустрое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сборно-щитовые с уровнем износа свыше 90% (неблагоустрое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от 31 до 65% (1-2 вида благоустрой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до 65% (неблагоустрое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свыше 66% (1-2 вида благоустрой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свыше 66% (неблагоустрое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,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лексного показателя выполняется в зависимости от оценочных значений жилых помещений и соответствующих им общих площадей по сформированным группам дом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Комплексный 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ирпичные с уровнем износа до 30% (1-2 вида благоустрой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борно-щитовые с уровнем износа свыше 66% (неблагоустрое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от 31 до 65% (1-2 вида благоустрой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от 31 до 65% (неблагоустрое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свыше 66% (1-2 вида благоустрой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свыше 66% (неблагоустрое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комплексных показателей, учитывающих качество и благоустройство жилых помещений, месторасположения дома, варьируются от 13 (здания сборно-щитовые с уровнем износа свыше 66% (неблагоустроенные) до 32,6 (здания кирпичные с уровнем износа до 30% (1-2 вида благоустройства). 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8"/>
          <w:szCs w:val="28"/>
        </w:rPr>
        <w:t>Величина комплексного показателя жилого помещения, ставка платы за наем в котором равна базовой ставке платы за наем - жилые помещения (здания деревянные (или брусчатые) с уровнем износа от 31 до 65% (неблагоустроенные) равно 17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чет ставки платы за наем в различных группах жилых помещений. Ставка платы за пользование жилым помещением (платы за наем) 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ом жилом помещении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828800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где</w:t>
      </w:r>
    </w:p>
    <w:p>
      <w:pPr>
        <w:pStyle w:val="Normal"/>
        <w:tabs>
          <w:tab w:val="clear" w:pos="708"/>
          <w:tab w:val="left" w:pos="1380" w:leader="none"/>
        </w:tabs>
        <w:ind w:left="720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базовая ставка платы за пользование жилым помещением (платы за наем);</w:t>
      </w:r>
    </w:p>
    <w:p>
      <w:pPr>
        <w:pStyle w:val="Normal"/>
        <w:tabs>
          <w:tab w:val="clear" w:pos="708"/>
          <w:tab w:val="left" w:pos="1380" w:leader="none"/>
        </w:tabs>
        <w:ind w:left="72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оэффициент, учитывающий качество и благоустройств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ого жилого помещения, месторасположение</w:t>
      </w:r>
      <w:r>
        <w:rPr/>
        <w:t xml:space="preserve"> </w:t>
      </w:r>
      <w:r>
        <w:rPr>
          <w:sz w:val="28"/>
          <w:szCs w:val="28"/>
        </w:rPr>
        <w:t>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чета, ставка платы за пользование жилым помещением (платы за наем) за 1 м² общей площади в месяц составит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Ставка платы за пользование жилым помещением (платы за наем) за 1 м2, руб.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ирпичные с уровнем износа до 30% (1-2 вида благоустройств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сборно-щитовые с уровнем износа свыше 66% (неблагоустроенные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от 31 до 65% (1-2 вида благоустройств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от 31 до 65% (неблагоустроенные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деревянные (или брусчатые) с уровнем износа свыше 66% (1-2 вида благоустройств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ания деревянные (или брусчатые) с уровнем износа свыше 66% (неблагоустроенные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тавки платы за пользование жилым помещением (платы за наем) за 1 м² общей площади в месяц варьируются: от 2,36 руб. (наихудшее жилье) до 5,91 руб. (наилучшее жиль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роки и условия внесения платы за наем жилых помещений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лата за наем жилого помещения вносится ежемесячно до 15-го числа месяца, следующего за истекшим месяцем, на основании платежных документов, направленных наним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нежные средства в виде платы за наем жилых помещений до 25 числа месяца, в котором нанимателями произведены платежи, единовременно перечисляются в доход бюджета муниципального образования сельского поселения «Пожег» и учитываются в качестве неналоговых доходов местного бюджета от использования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возникновении у нанимателя задолженности по внесению платы за наем жилого помещения и (или) неполное внесение платы за наем жилого помещения, в срок до 01 августа года, следующего за годом, в котором возникла соответствующая задолженность, принимаются меры по взысканию такой задолженност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своевременного и (или) неполного перечисления денежных средств, полученных от нанимателей, такое лицо несет гражданско-правовую ответственность за ненадлежащее исполнение обязательств по муниципальному контракту в соответствии с гражданск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собенности регулирования отношений по внесению платы за наем жилых помещений отдельными категориями наним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4.1. Плата за наем жилого помещения не начисляется нанимателям, занимающим жилые помещения, которые признаны негодными для проживания по основаниям и в порядке, установленным Правительством Российской Федерации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0.25pt" o:bullet="t">
        <v:imagedata r:id="rId1" o:title=""/>
      </v:shape>
    </w:pict>
  </w:numPicBullet>
  <w:numPicBullet w:numPicBulletId="1">
    <w:pict>
      <v:shape style="width:21.75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8"/>
      <w:szCs w:val="4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72"/>
      <w:szCs w:val="7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Style9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5:00Z</dcterms:created>
  <dc:creator>Ушакова Е.Р.</dc:creator>
  <dc:description/>
  <cp:keywords/>
  <dc:language>en-US</dc:language>
  <cp:lastModifiedBy>User</cp:lastModifiedBy>
  <cp:lastPrinted>2015-06-15T16:18:00Z</cp:lastPrinted>
  <dcterms:modified xsi:type="dcterms:W3CDTF">2015-07-07T13:05:00Z</dcterms:modified>
  <cp:revision>2</cp:revision>
  <dc:subject/>
  <dc:title>КУЛОМДIН   РАЙОНСА                                                                       ГЛАВА АДМИНИТРАЦИИ</dc:title>
</cp:coreProperties>
</file>