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8273203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июня 2014 года                                                                                         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здновании Дня молодежи в деревне Кек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color w:val="222222"/>
          <w:sz w:val="28"/>
          <w:szCs w:val="28"/>
          <w:shd w:fill="FFFFFF" w:val="clear"/>
        </w:rPr>
        <w:t xml:space="preserve">популяризации молодежного движения и спорта, привлечения внимания молодежи к здоровому образу жизни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05 июля 2014 года на территории детской площадки деревни Кекур спортивно-праздничные мероприятия, посвященные Дню молодежи, согласно приложения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раздника, согласно приложения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06.2014 № 44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, посвященные Дню молодежи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самодеятельных коллективов сельского посе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чало 11:0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волейболу среди команд сельского поселения. Начало 11:3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ая дискотека. Начало  20 часов. Окончание: 24 часа.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3.06.2014 № 44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: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spacing w:lineRule="auto" w:line="360"/>
        <w:rPr/>
      </w:pPr>
      <w:r>
        <w:rPr>
          <w:sz w:val="28"/>
          <w:szCs w:val="28"/>
        </w:rPr>
        <w:t>1. Шахова Нина Африкановна -   глава сельского поселения «Пожег»;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spacing w:lineRule="auto" w:line="360"/>
        <w:rPr/>
      </w:pPr>
      <w:r>
        <w:rPr>
          <w:sz w:val="28"/>
          <w:szCs w:val="28"/>
        </w:rPr>
        <w:t>2. Шахов Михаил Евлогиевич – директор Дома культуры села Пожег;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spacing w:lineRule="auto" w:line="360"/>
        <w:rPr/>
      </w:pPr>
      <w:r>
        <w:rPr>
          <w:sz w:val="28"/>
          <w:szCs w:val="28"/>
        </w:rPr>
        <w:t>3. Шахова Ольга Егоровна – депутат Совета сельского поселения «Пожег»;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spacing w:lineRule="auto" w:line="360"/>
        <w:rPr/>
      </w:pPr>
      <w:r>
        <w:rPr>
          <w:sz w:val="28"/>
          <w:szCs w:val="28"/>
        </w:rPr>
        <w:t>4. Напалкова Нина Васильевна – депутат Совета МР «Усть-Куломский»;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5. Бугримов Виктор Витальевич – тренер центра спортивных мероприятий Администрации МР «Усть-Куломский»;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6. Лажанев Эдуард Васильевич –УУП ОМВД Усть-Куломского района,    капитан полиции (по согласованию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3:00Z</dcterms:created>
  <dc:creator>Василий Николаевич</dc:creator>
  <dc:description/>
  <cp:keywords/>
  <dc:language>en-US</dc:language>
  <cp:lastModifiedBy>User</cp:lastModifiedBy>
  <cp:lastPrinted>2014-07-04T15:43:00Z</cp:lastPrinted>
  <dcterms:modified xsi:type="dcterms:W3CDTF">2014-07-04T11:44:00Z</dcterms:modified>
  <cp:revision>4</cp:revision>
  <dc:subject/>
  <dc:title>                                                       П Л А Н</dc:title>
</cp:coreProperties>
</file>