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501434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5 года                                                                                          № 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оже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26 от 11.04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«Пожег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Республики Коми от 24 августа 2009 г. № 98 «О предоставлении гражданами, претендующими на замещение должностей государственной гражданской службы Республики Коми, и государств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и служащими Республики Коми сведений о доходах, об имуществе и обязательствах имущественного характера» постановляю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сельского поселения «Пожег» от 11 апреля 2013 года № 26 «О 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«Пожег» сведений о доходах, об имуществе и обязательствах имущественного характера»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«Пожег» сведений о доходах, об имуществе и обязательствах имущественного характера (далее Положение) слова «по формам справок, утвержденных Указом Главы Республики Коми от 24 августа 2009 года № 98 «О представлении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 сведений о доходах, об имуществе и обязательствах имущественного характера»» заменить на слова «по утвержденной Президентом Российской Федерации форме справки»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тором и третьем абзаце пункта 8 слова «трех месяцев» заменить на слова «одного месяца»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сельского поселения «Пожег»                                                 Н.А. Шахова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7:00Z</dcterms:created>
  <dc:creator>Василий Николаевич</dc:creator>
  <dc:description/>
  <cp:keywords/>
  <dc:language>en-US</dc:language>
  <cp:lastModifiedBy>User</cp:lastModifiedBy>
  <cp:lastPrinted>2015-07-07T16:00:00Z</cp:lastPrinted>
  <dcterms:modified xsi:type="dcterms:W3CDTF">2015-07-07T14:47:00Z</dcterms:modified>
  <cp:revision>2</cp:revision>
  <dc:subject/>
  <dc:title>                                                       П Л А Н</dc:title>
</cp:coreProperties>
</file>