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20135720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июня 2014 года                                                                                         № 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от 25 мая 2012 года № 6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в соответствие федеральному законодательству нормативно-правовой базы по предоставлению муниципальных услуг в сельском поселении «Пожег»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1 постановления администрации сельского поселения «Пожег» от 25 мая 2012 года №   60  «</w:t>
      </w:r>
      <w:r>
        <w:rPr>
          <w:bCs/>
          <w:kern w:val="2"/>
          <w:sz w:val="28"/>
          <w:szCs w:val="28"/>
        </w:rPr>
        <w:t>Об утверждении реестра муниципальных услуг сельского поселения «Пожег» и  п</w:t>
      </w:r>
      <w:r>
        <w:rPr>
          <w:sz w:val="28"/>
          <w:szCs w:val="28"/>
        </w:rPr>
        <w:t>еречня муниципальных услуг, предоставляемых администрацией сельского поселения «Пожег», по которым требуется организация межведомственного информационного взаимодействия по вопросам обмена документами и информацией», утвердив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сельского поселения «Пожег»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30 июня 2014 г. № 45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 сельского поселения «По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ч. 1 ст. 14 Федерального закона от 06.10.2003 № 131-Ф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6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7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8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по обмену жилыми помещения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жилищно-коммунальных услугах оказываемых нас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собств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доверительное у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Реестра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 51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ддер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для улучшения жилищ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жилых помещ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ок, разрешений и аналогич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ельского хозяйства РФ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от 11.10.2010 № 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3 ст. 8 Федерального закона от 07.07.2003 № 112-ФЗ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вступить в брак лицам, достигшим возраста 16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3 ч. 2 Семейного кодекса Р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воз тела умерш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 Федерального закона от 12.01.1996 № 8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гребении и похоронном дел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, поступивших в администрацию сельского поселения «Поже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1:00Z</dcterms:created>
  <dc:creator>Василий Николаевич</dc:creator>
  <dc:description/>
  <cp:keywords/>
  <dc:language>en-US</dc:language>
  <cp:lastModifiedBy>User</cp:lastModifiedBy>
  <cp:lastPrinted>2014-07-08T19:31:00Z</cp:lastPrinted>
  <dcterms:modified xsi:type="dcterms:W3CDTF">2014-07-08T15:31:00Z</dcterms:modified>
  <cp:revision>4</cp:revision>
  <dc:subject/>
  <dc:title>                                                       П Л А Н</dc:title>
</cp:coreProperties>
</file>