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7675222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8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мая</w:t>
      </w:r>
      <w:r>
        <w:rPr>
          <w:rFonts w:cs="Times New Roman" w:ascii="Times New Roman" w:hAnsi="Times New Roman"/>
          <w:b w:val="false"/>
          <w:i w:val="false"/>
        </w:rPr>
        <w:t xml:space="preserve"> 201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  № 68-ФЗ "О защите населения и территорий от чрезвычайных ситуаций природного и техногенного характера", в целях обеспечения противопожарной безопасности объектов и охраны жизни людей в весенне-летний пожароопасный период 2019 года, администрация сельского поселения «Пожег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2019 года на территории муниципального образования сельское поселение «Пожег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 и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28.05.2019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весенне-летний пожароопасный период 2019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4"/>
        <w:gridCol w:w="1701"/>
        <w:gridCol w:w="26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соблюдением правил пожарной безопасности в отрезаемых населё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>
          <w:trHeight w:val="17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тавку личного состава ГПС с берега р.Вычегда возле с.Пожег и д.Кырныша к месту пожара на территории администрац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>
          <w:trHeight w:val="2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экономики и в населенных пунктах провести обучение участников добровольной пожарной дружины действиям при пожаре, определить порядок их сбора и привлечения на пожары и другие чрезвычай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наступлением сухой и ветреной погоды на территории населенных пунктов, учреждений запретить разведение костров (в том числе сжигание мусора),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 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«Пожег»; руководители организаций и 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4"/>
        <w:gridCol w:w="1701"/>
        <w:gridCol w:w="2693"/>
      </w:tblGrid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дупреждения пожаров по причине шалости детей с огнем оборудовать детские площадки, активизировать работу по привлечению детей в кружки и секции. Организовать проведение бесед и инструктажей по противопожарной безопасности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Пожег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Пожег и МОУ «Ярашъюская ООШ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е МДОУ детский сад (по согласованию)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филактическое обслуживание, ремонт электрических провод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образовательных учреждений (по согласованию)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у технического состояния противопожарного водоснабжения на территории населенных пунктов и организаций, в том числе объектов водо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ъезды к водоёмам, водонапорным башням для забора воды пожарной техн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СП «Пожег»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перечень населенных пунктов, объектов экономики, находящихся в непосредственной близости к лесным массив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СП «Пожег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образовательных учреждений (по согласованию)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устройству минерализованных полос, вырубке сухостоя по границе населенных пунктов, объектов экономики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4"/>
        <w:gridCol w:w="1701"/>
        <w:gridCol w:w="2693"/>
      </w:tblGrid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в каждом хозяйстве оборудовать противопожарные емкости, содержать их заполненными водой, содержать приусадебные хозяйства в безопас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>
          <w:trHeight w:val="2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исключению несанкционированных свалок на территори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0:00Z</dcterms:created>
  <dc:creator>Администрация Помоздино</dc:creator>
  <dc:description/>
  <dc:language>en-US</dc:language>
  <cp:lastModifiedBy>Анна Реовна</cp:lastModifiedBy>
  <cp:lastPrinted>2019-06-06T15:39:00Z</cp:lastPrinted>
  <dcterms:modified xsi:type="dcterms:W3CDTF">2019-06-06T12:40:00Z</dcterms:modified>
  <cp:revision>2</cp:revision>
  <dc:subject/>
  <dc:title/>
</cp:coreProperties>
</file>