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7261765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15 года                                                                                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Пожег»  №85 от 29.12.2014г. «Об утверждении перечня должностных лиц в администрации сельского поселения «Пожег», уполномоченных составлять протоколы об административных правонарушениях, предусмотренных частью 2 статьи 7(1), статьями 6,7,8 Закона Республики Коми от 30.12.2003г. №95-РЗ «Об административной ответственности в Республике Коми»,  форм протоколов об административных правонарушениях, порядка регистрации протоколов об административных правонарушениях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г. №131-ФЗ «Об общих принципах организации местного самоуправления в Российской Федерации, Законом Республики Коми от 09.12.2014 №148-РЗ «О некоторых вопросах местного значения муниципальных образований сельских поселений в Республике Коми», Законом Республики Коми от 30.12.2003 №95-РЗ «Об административной ответственности в Республике Коми»,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.1 постановления администрации сельского поселения «Пожег» №85 от 29.12.2014г. Об утверждении перечня должностных лиц в администрации сельского поселения «Пожег», уполномоченных составлять протоколы об административных правонарушениях, предусмотренных частью 2 статьи 7(1), статьями 6,7,8 Закона Республики Коми от 30.12.2003г. №95-РЗ «Об административной ответственности в Республике Коми»,  форм протоколов об административных правонарушениях, порядка регистрации протоколов об административных правонарушениях» слова «частью 2 статьи 7(1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По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Н.А. Шах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5:00Z</dcterms:created>
  <dc:creator>Василий Николаевич</dc:creator>
  <dc:description/>
  <cp:keywords/>
  <dc:language>en-US</dc:language>
  <cp:lastModifiedBy>User</cp:lastModifiedBy>
  <cp:lastPrinted>2015-07-24T15:19:00Z</cp:lastPrinted>
  <dcterms:modified xsi:type="dcterms:W3CDTF">2015-08-04T08:05:00Z</dcterms:modified>
  <cp:revision>2</cp:revision>
  <dc:subject/>
  <dc:title>                                                       П Л А Н</dc:title>
</cp:coreProperties>
</file>