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02475888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8 мая 2019 года                                                                                                № 4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Об утверждении Положения об организационно-правовом, финансовом и материально-техническом обеспечении первичных мер пожарной безопасности на территории сельского поселения «Пожег»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, администрация сельского поселения «Пожег» постановля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сельского поселения «Пожег», согласно приложению. </w:t>
      </w:r>
    </w:p>
    <w:p>
      <w:pPr>
        <w:pStyle w:val="Style14"/>
        <w:spacing w:before="0" w:after="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 момента обнародования на информационном стенде администрации сельского поселения «Пожег».</w:t>
      </w:r>
    </w:p>
    <w:p>
      <w:pPr>
        <w:pStyle w:val="Style14"/>
        <w:spacing w:before="0" w:after="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«Пожег»                                                  З.Е. Поп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шнина Мария Александ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Пожег»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.05.2019 № 48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сельского поселения «Пожег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сельского поселения «Пожег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3 Обеспечение первичных мер пожарной безопасности на территории сельского поселения «Пожег» относится к вопросам местного знач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рганизационно-правовое обеспечение первичных мер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жарной безопасност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1. Организационно-правовое обеспечение первичных мер пожарной безопасности на территории сельского поселения «Пожег» предусматрива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сельского поселения «Пожег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) установление плана привлечения сил и средств для тушения пожаров и проведения аварийно-спасательных работ на территории сельского поселения «Пожег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Материально-техническое обеспечение первичных мер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жарной безопасн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ьно-техническое обеспечение первичных мер пожарной безопасности предусматрива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) поддержание в постоянной готовности техники, приспособленной для тушения пожар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2. Материально-техническое обеспечение первичных мер пожарной безопасности осуществляется в порядке и по нормам, установленным нормативно-правовыми актами администрации сельского поселения «Пожег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1. Финансовое обеспечение мер первичной пожарной безопасности осуществляется за счет средств бюджета муниципального образования сельского поселения «Пожег» в пределах средств, предусмотренных решением о бюджете на соответствующий финансовый го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2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дружины, приобретением и монтажом пожарной сигнализации, систем автоматического пожаротушения, первичных средств пожаротушения,  разработкой и организацией выполнения муниципальн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, обучением мерам пожарной безопасности и д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Заключительное полож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В настоящее Положение по мере необходимости, в установленном порядке, могут быть внесены изменения и допол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Виновные в несоблюдении обеспечения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4:00Z</dcterms:created>
  <dc:creator>Администрация Помоздино</dc:creator>
  <dc:description/>
  <dc:language>en-US</dc:language>
  <cp:lastModifiedBy>Анна Реовна</cp:lastModifiedBy>
  <cp:lastPrinted>2019-06-06T15:43:00Z</cp:lastPrinted>
  <dcterms:modified xsi:type="dcterms:W3CDTF">2019-06-06T12:44:00Z</dcterms:modified>
  <cp:revision>2</cp:revision>
  <dc:subject/>
  <dc:title/>
</cp:coreProperties>
</file>