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61654582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5 января 2016 года                                                                                            № 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29 декабря 2015 года № 126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-графика закупок товаров, работ, услуг для нужд администрации сельского поселения «Пожег» на 2016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администрация сельского поселения «Пожег» постановляет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ки товаров, выполнение работ, оказание услуг для нужд администрации сельского поселения «Пожег» на 2016 год в соответствии с при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«Пожег» осуществить закупки товаров, работ, услуг в размере не менее 15 процентов совокупного годового объема закупок, предусмотренного планом-графиком на 2016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 Н.А.Шах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Поже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января 2016 г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ПОЖЕГ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8097, Коми Респ, Усть-Куломский р-н, Пожег с, ЦЕНТРАЛЬНАЯ, 9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2137) 98838 , pozhegspec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109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06559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109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</w:t>
            </w:r>
          </w:p>
        </w:tc>
        <w:tc>
          <w:tcPr>
            <w:tcW w:w="109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846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57" w:type="dxa"/>
          <w:left w:w="15" w:type="dxa"/>
          <w:bottom w:w="15" w:type="dxa"/>
          <w:right w:w="15" w:type="dxa"/>
        </w:tblCellMar>
      </w:tblPr>
      <w:tblGrid>
        <w:gridCol w:w="1553"/>
        <w:gridCol w:w="564"/>
        <w:gridCol w:w="830"/>
        <w:gridCol w:w="445"/>
        <w:gridCol w:w="1477"/>
        <w:gridCol w:w="1069"/>
        <w:gridCol w:w="720"/>
        <w:gridCol w:w="750"/>
        <w:gridCol w:w="1874"/>
        <w:gridCol w:w="1091"/>
        <w:gridCol w:w="831"/>
        <w:gridCol w:w="1101"/>
        <w:gridCol w:w="1055"/>
        <w:gridCol w:w="1210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3099900000207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12.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тановка емкостей на глубину котлован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тановка емкостей на глубину котлов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6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5039900000212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1.2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29.11.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выполнению профилактических и истребительных дератизационных и дезинфекционных работ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Аванс в размере 30% от сто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7.2016 </w:t>
              <w:br/>
              <w:br/>
              <w:t>Сроки исполнения отдельных этапов контракта: 07.2016</w:t>
              <w:br/>
              <w:br/>
              <w:t>Периодичность поставки товаров, работ, услуг: 07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503990000021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6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держание уличной дорожной сети,услуги тракторист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.10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10.12.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чтов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1.10.1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снабжению электрической энергие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20 / 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1.11.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готовление и обслуживание сертификата открытого ключ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Изготовление и обслуживание сертификата открытого ключа ЭЦ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0.2016</w:t>
              <w:br/>
              <w:br/>
              <w:t>Периодичность поставки товаров, работ, услуг: 10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139900901244226</w:t>
              <w:br/>
              <w:t>940011399000002182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.1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12.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обязательному страхованию гражданской ответственности владельцев автотранспортных средств(ОСАГО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  <w:t>94001139900901244226 (0)</w:t>
              <w:br/>
              <w:t>94001139900000218241 (0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казание информационных услуг с использованием экземпляра(ов) Специального(ых) выпуска (в) системы(м) КонсультантПлю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6.9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90.19.1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прохождению медицинского осмотра муниципальных служащих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Аванс в размере 30% от сто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доставление доступа и абонентское обслуживание в Системе "Контур-Экстерн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16.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ремонту и техническому обслуживанию оргтехники,заправка картридже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5039900000212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3.10.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служивание уличной сет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50399000002102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1.10.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снабжению электрической энергией (уличное освещение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50% стоимости договорного объема-15 числа,50% стоимости договорного объема-до 25 числа этого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7,8442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807,84422 / 807,844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50% стоимости договорного объема-до 15 числа,25% договорного объема-до 25 числа этого меся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2</w:t>
              <w:br/>
              <w:t>94001049900051180242</w:t>
              <w:br/>
              <w:t>94001049900000608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общедоступной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6,6</w:t>
              <w:br/>
              <w:t>94001049900000204242 (68)</w:t>
              <w:br/>
              <w:t>94001049900051180242 (3,6)</w:t>
              <w:br/>
              <w:t>94001049900000608242 (5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7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503990000021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6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держание уличной дорожной сети,планировка доро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ремонту и техническому обслуживанию оргтехники,заправка картридже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Оказание услуг по ремонту и техническому обслуживанию оргтехники, заправка картрид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1.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казание информационных услуг с использованием экземпляра(ов) Специального(ых) выпуска(ов) систем(ы) Консультант Плю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5039900000210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2.10.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уществление технологического присоединения энергопринимающих устройств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Осуществление технологического присоединения энергопринимающих устрой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техническим условиям для присоединения к электрическим с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55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,55 / 0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9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6.9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90.19.1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предрейсовому медицинскому осмотру водител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.1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12.21.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обязательному страхованию гражданской ответственности владельцев автотранспортных средств (ОСАГО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февраль, октябрь 2016</w:t>
              <w:br/>
              <w:br/>
              <w:t>Периодичность поставки товаров, работ, услуг: февраль, октябрь 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.1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19.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дление регистрации домен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2 / 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04.2015</w:t>
              <w:br/>
              <w:br/>
              <w:t>Периодичность поставки товаров, работ, услуг: 04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4</w:t>
              <w:br/>
              <w:t>94003099900000207244</w:t>
              <w:br/>
              <w:t>94001049900000214244</w:t>
              <w:br/>
              <w:t>94011059900000218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  <w:t>94001049900000204244 (0)</w:t>
              <w:br/>
              <w:t>94003099900000207244 (0)</w:t>
              <w:br/>
              <w:t>94001049900000214244 (0)</w:t>
              <w:br/>
              <w:t>94011059900000218244 (0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июнь,декабрь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3099900000207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4.25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25.19.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рганизация мероприятий по предупреждению чрезвычайных ситуаций в связи с паводком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.2016 </w:t>
              <w:br/>
              <w:br/>
              <w:t>Сроки исполнения отдельных этапов контракта: 10.2016</w:t>
              <w:br/>
              <w:br/>
              <w:t>Периодичность поставки товаров, работ, услуг: 10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5039900000212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.9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99.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держание уличной дорожной сети,текущий ремонт доро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.1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73.11.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дров для нужд администрации сельского поселения "Пожег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12.2016</w:t>
              <w:br/>
              <w:br/>
              <w:t>Периодичность поставки товаров, работ, услуг: 12.12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3099900000207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29.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металлических емкостей для пожводоем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6.2016 </w:t>
              <w:br/>
              <w:br/>
              <w:t>Сроки исполнения отдельных этапов контракта: 06.2016</w:t>
              <w:br/>
              <w:br/>
              <w:t>Периодичность поставки товаров, работ, услуг: 06.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73150244</w:t>
              <w:br/>
              <w:t>94001049900051180244</w:t>
              <w:br/>
              <w:t>94001049900059300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.49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49.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канцтоваров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  <w:t>94001049900073150244 (0)</w:t>
              <w:br/>
              <w:t>94001049900051180244 (0)</w:t>
              <w:br/>
              <w:t>94001049900059300244 (0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12.2015</w:t>
              <w:br/>
              <w:br/>
              <w:t>Периодичность поставки товаров, работ, услуг: 12.12.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32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32.12.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запасных частей для легкового автомобил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ем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по мере необходимости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002422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5039900000212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139900000218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11059900000218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51180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5039900000212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3099900000207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00242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503990000021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00204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73150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5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3099900000207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59300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1049900000204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03099900000207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3,5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2,181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0,49822 / 2199,779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9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0"/>
        <w:gridCol w:w="3180"/>
      </w:tblGrid>
      <w:tr>
        <w:trPr/>
        <w:tc>
          <w:tcPr>
            <w:tcW w:w="1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948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Пашнина М. А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(82137)98667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(82137)9871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ozhegspec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0">
    <w:name w:val="offse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">
    <w:name w:val="table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">
    <w:name w:val="table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">
    <w:name w:val="tablecol1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notset">
    <w:name w:val="tablecol2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table1">
    <w:name w:val="ap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1">
    <w:name w:val="app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2">
    <w:name w:val="app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3">
    <w:name w:val="app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4">
    <w:name w:val="app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5">
    <w:name w:val="app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1">
    <w:name w:val="appresul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2">
    <w:name w:val="appresul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3">
    <w:name w:val="appresul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">
    <w:name w:val="appresult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left">
    <w:name w:val="appresultcol4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1">
    <w:name w:val="appcri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2">
    <w:name w:val="appcri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3">
    <w:name w:val="appcri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1">
    <w:name w:val="appdesic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2">
    <w:name w:val="appdesic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3">
    <w:name w:val="appdesic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4">
    <w:name w:val="appdesicion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1">
    <w:name w:val="appauct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2">
    <w:name w:val="appauct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3">
    <w:name w:val="appauct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1">
    <w:name w:val="appcommiss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2">
    <w:name w:val="appcommiss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3">
    <w:name w:val="appcommiss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4">
    <w:name w:val="appcommission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1">
    <w:name w:val="appcommissionresul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2">
    <w:name w:val="appcommissionresul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n">
    <w:name w:val="appcommissionresultcol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1">
    <w:name w:val="refusalfac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2">
    <w:name w:val="refusalfac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3">
    <w:name w:val="refusalfac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1">
    <w:name w:val="appcriterias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2">
    <w:name w:val="appcriterias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3">
    <w:name w:val="appcriterias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page">
    <w:name w:val="new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rder">
    <w:name w:val="col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underline">
    <w:name w:val="no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ace">
    <w:name w:val="vert-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ad">
    <w:name w:val="bottom-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older">
    <w:name w:val="content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">
    <w:name w:val="contracts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sub">
    <w:name w:val="contractstable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itle">
    <w:name w:val="contract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dgetsoureccell">
    <w:name w:val="budgetsourec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budgetsoureccell">
    <w:name w:val="offbudgetsourec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">
    <w:name w:val="pf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">
    <w:name w:val="pf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">
    <w:name w:val="pf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4">
    <w:name w:val="pf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5">
    <w:name w:val="pf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6">
    <w:name w:val="pfco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7">
    <w:name w:val="pfco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8">
    <w:name w:val="pfco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9">
    <w:name w:val="pfcol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0">
    <w:name w:val="pfcol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">
    <w:name w:val="pfco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2">
    <w:name w:val="pfco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3">
    <w:name w:val="pfcol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4">
    <w:name w:val="pfcol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5">
    <w:name w:val="pfcol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6">
    <w:name w:val="pfco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7">
    <w:name w:val="pfcol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8">
    <w:name w:val="pfcol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9">
    <w:name w:val="pfcol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0">
    <w:name w:val="pfcol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">
    <w:name w:val="pfco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2">
    <w:name w:val="pfcol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3">
    <w:name w:val="pfcol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4">
    <w:name w:val="pfco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5">
    <w:name w:val="pfco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6">
    <w:name w:val="pfco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7">
    <w:name w:val="pfco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8">
    <w:name w:val="pfcol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9">
    <w:name w:val="pfco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0">
    <w:name w:val="pfco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">
    <w:name w:val="plangraphi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itle">
    <w:name w:val="plangraphi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celltd">
    <w:name w:val="plangraphiccel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">
    <w:name w:val="plahgraphic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">
    <w:name w:val="plahgraphicpositio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">
    <w:name w:val="plahgraphicpositio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">
    <w:name w:val="plahgraphicposition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">
    <w:name w:val="plangraphic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left">
    <w:name w:val="plangraphictableheader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itle">
    <w:name w:val="ic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">
    <w:name w:val="ic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header">
    <w:name w:val="icr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orgtable">
    <w:name w:val="plangraphicorg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doctable">
    <w:name w:val="plangraphicdo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d">
    <w:name w:val="right-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sub">
    <w:name w:val="td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r">
    <w:name w:val="pfcol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">
    <w:name w:val="pfco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300">
    <w:name w:val="pfcolb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eft1">
    <w:name w:val="a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1">
    <w:name w:val="header1"/>
    <w:basedOn w:val="Normal"/>
    <w:qFormat/>
    <w:pPr>
      <w:spacing w:lineRule="auto" w:line="240" w:before="31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51">
    <w:name w:val="offset251"/>
    <w:basedOn w:val="Normal"/>
    <w:qFormat/>
    <w:pPr>
      <w:spacing w:lineRule="auto" w:line="240" w:before="280" w:after="280"/>
      <w:ind w:left="3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01">
    <w:name w:val="offset501"/>
    <w:basedOn w:val="Normal"/>
    <w:qFormat/>
    <w:pPr>
      <w:spacing w:lineRule="auto" w:line="240" w:before="280" w:after="280"/>
      <w:ind w:left="7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1">
    <w:name w:val="tableco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1">
    <w:name w:val="tableco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1">
    <w:name w:val="tablecol1not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notset1">
    <w:name w:val="tablecol2not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page1">
    <w:name w:val="newpage1"/>
    <w:basedOn w:val="Normal"/>
    <w:qFormat/>
    <w:pPr>
      <w:pageBreakBefore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d1">
    <w:name w:val="right-pa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ace1">
    <w:name w:val="vert-sp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ad1">
    <w:name w:val="bottom-pad1"/>
    <w:basedOn w:val="Normal"/>
    <w:qFormat/>
    <w:pPr>
      <w:spacing w:lineRule="auto" w:line="240" w:before="280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Contentholder1">
    <w:name w:val="contenth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sub1">
    <w:name w:val="td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sub1">
    <w:name w:val="contractstable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itle1">
    <w:name w:val="contracts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dgetsoureccell1">
    <w:name w:val="budgetsourec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budgetsoureccell1">
    <w:name w:val="offbudgetsourec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0">
    <w:name w:val="pfco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0">
    <w:name w:val="pfcol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1">
    <w:name w:val="pfco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41">
    <w:name w:val="pfco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51">
    <w:name w:val="pfco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61">
    <w:name w:val="pfcol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71">
    <w:name w:val="pfco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81">
    <w:name w:val="pfco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91">
    <w:name w:val="pfco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01">
    <w:name w:val="pfco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1">
    <w:name w:val="pfco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21">
    <w:name w:val="pfco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31">
    <w:name w:val="pfco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41">
    <w:name w:val="pfco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51">
    <w:name w:val="pfco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61">
    <w:name w:val="pfco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71">
    <w:name w:val="pfco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81">
    <w:name w:val="pfcol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91">
    <w:name w:val="pfcol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01">
    <w:name w:val="pfcol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1">
    <w:name w:val="pfcol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21">
    <w:name w:val="pfcol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31">
    <w:name w:val="pfcol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41">
    <w:name w:val="pfco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51">
    <w:name w:val="pfcol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61">
    <w:name w:val="pfcol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71">
    <w:name w:val="pfcol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81">
    <w:name w:val="pfcol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91">
    <w:name w:val="pfcol2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01">
    <w:name w:val="pfcol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1">
    <w:name w:val="no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itle1">
    <w:name w:val="plangraphic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itle1">
    <w:name w:val="icr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orgtable1">
    <w:name w:val="plangraphicorg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doctable1">
    <w:name w:val="plangraphicdoc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0:00Z</dcterms:created>
  <dc:creator>zakupki</dc:creator>
  <dc:description/>
  <cp:keywords/>
  <dc:language>en-US</dc:language>
  <cp:lastModifiedBy>User</cp:lastModifiedBy>
  <cp:lastPrinted>2016-02-04T11:08:00Z</cp:lastPrinted>
  <dcterms:modified xsi:type="dcterms:W3CDTF">2016-02-04T10:54:00Z</dcterms:modified>
  <cp:revision>4</cp:revision>
  <dc:subject/>
  <dc:title/>
</cp:coreProperties>
</file>