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40715171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8 мая 2019 года                                                                                                № 5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муниципального образования сельского поселения «Пожег»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9 ст.14 главы 3 Федерального закона от 06.10.2003 № 131 «Об общих принципах организации местного самоуправления в Российской Федерации», ст.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сельского поселения «Пожег» постановляет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едупреждению и ликвидации пожаров и иных чрезвычайных ситуаций на территории муниципального образования сельского поселения «Пожег» (далее – МО СП «Пожег»)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едупреждению и ликвидации чрезвычайных ситуаций и обеспечению пожарной безопасности, ежеквартально в первый понедельник последнего месяца проводить  в помещении администрации сельского  поселения оперативные совещания по подведению итогов и решению текущих вопросов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координацию всех мероприятий по защите населённых пунктов сельского поселения от лесных пожаров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постоянный контроль за оснащением учреждений всех форм собственности, проконтролировать оснащение личных подсобных хозяйств, переносными и прицепными пожарными мотопомпами и средствами пожаротушения.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шнина Мария Александ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9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pacing w:before="240" w:after="120"/>
        <w:jc w:val="center"/>
        <w:rPr/>
      </w:pPr>
      <w:r>
        <w:rPr>
          <w:bCs/>
          <w:sz w:val="28"/>
          <w:szCs w:val="28"/>
        </w:rPr>
        <w:t xml:space="preserve">План мероприятий </w:t>
      </w:r>
      <w:r>
        <w:rPr/>
        <w:t>по предупреждению и ликвидации пожаров и иных чрезвычайных ситуаций на территории муниципального образования сельского поселения «Пожег»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111"/>
        <w:gridCol w:w="1636"/>
        <w:gridCol w:w="2114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обучение по пожарно-техническому минимуму. Приказами  образовательных учреждений и организаций назначать лиц, ответственных за противопожарное состояние и пожаротушение на  свои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  учреждений и организаций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приспособленную и переоборудованную технику для тушения пожаров в исправном состоянии и использовать по назначению, постоянно иметь неприкосновенный запас ГС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; руководители образовательных   учреждений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целях предупреждения гибели людей на пожарах, администрации совместно с представителями жилищных организаций, социальной защиты, ОМ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Принять исчерпывающие меры по устранению возможных причин возникновения пожаров в местах их проживани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Пожег», специалист по социальной работе, представитель УУП ОМВД России (по согласованию), медицинские работники (по согласованию)</w:t>
            </w:r>
          </w:p>
        </w:tc>
      </w:tr>
      <w:tr>
        <w:trPr>
          <w:trHeight w:val="227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по телефонам: 112, 98-7-1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одить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бразовательных учреждений и организаций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йонными представителями ВДПО 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, руководители детских садиков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годский Дом культуры, клубы населенных пунктов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 время проведения собраний граждан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ЧС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жарные водоемы, обновить щиты с надписям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СП «Пожег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надлежащем состоянии соответствующие указатели у пожарных водоемов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111"/>
        <w:gridCol w:w="1636"/>
        <w:gridCol w:w="2114"/>
      </w:tblGrid>
      <w:tr>
        <w:trPr>
          <w:trHeight w:val="227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овать выпуск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СП «Пожег»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4:00Z</dcterms:created>
  <dc:creator>Администрация Помоздино</dc:creator>
  <dc:description/>
  <dc:language>en-US</dc:language>
  <cp:lastModifiedBy>Анна Реовна</cp:lastModifiedBy>
  <cp:lastPrinted>2019-06-06T16:14:00Z</cp:lastPrinted>
  <dcterms:modified xsi:type="dcterms:W3CDTF">2019-06-06T13:14:00Z</dcterms:modified>
  <cp:revision>2</cp:revision>
  <dc:subject/>
  <dc:title/>
</cp:coreProperties>
</file>