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63232207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9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0 года                                                                                       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Пожег» </w:t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shd w:fill="FFFFFF" w:val="clear"/>
        <w:ind w:left="182" w:firstLine="53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12604/23/" \l "172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.172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и статьей 71 Закона Республики Коми №-88-РЗ «О бюджетной системе и бюджетном процессе в Республике Коми, администрация сельского поселения «Пожег» постанов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0" w:right="6" w:firstLine="709"/>
        <w:jc w:val="both"/>
        <w:rPr/>
      </w:pPr>
      <w:r>
        <w:rPr>
          <w:sz w:val="28"/>
          <w:szCs w:val="28"/>
        </w:rPr>
        <w:t>Одобрить Основные направления бюджетной и налоговой политики муниципального образования сельского поселения «Пожег» на 2021 год и на плановый период 2022 и 2023 годов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администрации сельского поселения «Пожег» при формировании проекта муниципального бюджета на 2021 год и на плановый период 2022 и 2023 годов руководствоваться «Основными направлениями бюджетной и налоговой политики муниципального образования сельского поселения «Пожег»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shd w:fill="FFFFFF" w:val="clear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сельского </w:t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оселения «Пожег»</w:t>
      </w:r>
    </w:p>
    <w:p>
      <w:pPr>
        <w:pStyle w:val="Normal"/>
        <w:shd w:fill="FFFFFF" w:val="clear"/>
        <w:spacing w:before="0" w:after="360"/>
        <w:ind w:right="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4 декабря 2020г. № 52</w:t>
      </w:r>
    </w:p>
    <w:p>
      <w:pPr>
        <w:pStyle w:val="Normal"/>
        <w:shd w:fill="FFFFFF" w:val="clear"/>
        <w:spacing w:before="216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сельского поселения «Пожег» на 2021 год и на плановый период 2022 и 2023 годов сформированы в соответствии с требованиями 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12604/23/" \l "172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.172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и статьей 71 Закона Республики Коми №-88-РЗ «О бюджетной системе и бюджетном процессе в Республике Коми, и основаны на ориентирах и приоритетах, определяемых Стратегией социально-экономического развития муниципального образования муниципального района «Усть-Куломский» на период до 2030 год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МО СП «Пожег» на 2021 год </w:t>
      </w:r>
      <w:r>
        <w:rPr>
          <w:color w:val="000000"/>
          <w:sz w:val="28"/>
          <w:szCs w:val="28"/>
        </w:rPr>
        <w:t>и плановый период 2022 и 2023 годов</w:t>
      </w:r>
      <w:r>
        <w:rPr>
          <w:sz w:val="28"/>
          <w:szCs w:val="28"/>
        </w:rPr>
        <w:t xml:space="preserve"> направлена на обеспечение устойчивых, темпов экономического роста и повышение уровня и качества жизни населения в сельском поселении «Поже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10" w:right="14" w:firstLine="709"/>
        <w:jc w:val="both"/>
        <w:rPr/>
      </w:pPr>
      <w:r>
        <w:rPr>
          <w:spacing w:val="-15"/>
          <w:sz w:val="28"/>
          <w:szCs w:val="28"/>
        </w:rPr>
        <w:t>1)</w:t>
      </w:r>
      <w:r>
        <w:rPr>
          <w:sz w:val="28"/>
          <w:szCs w:val="28"/>
        </w:rPr>
        <w:t xml:space="preserve"> создание условий для обеспечения сбалансированности бюджетной системы МО СП «Пожег»;</w:t>
      </w:r>
    </w:p>
    <w:p>
      <w:pPr>
        <w:pStyle w:val="Normal"/>
        <w:shd w:fill="FFFFFF" w:val="clear"/>
        <w:ind w:right="-24" w:firstLine="709"/>
        <w:jc w:val="both"/>
        <w:rPr/>
      </w:pPr>
      <w:r>
        <w:rPr>
          <w:spacing w:val="-3"/>
          <w:sz w:val="28"/>
          <w:szCs w:val="28"/>
        </w:rPr>
        <w:t xml:space="preserve">2) </w:t>
      </w:r>
      <w:r>
        <w:rPr>
          <w:sz w:val="28"/>
          <w:szCs w:val="28"/>
        </w:rPr>
        <w:t>оптимизация структуры расходов бюджета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предоставления муниципальных услуг;</w:t>
      </w:r>
    </w:p>
    <w:p>
      <w:pPr>
        <w:pStyle w:val="Normal"/>
        <w:shd w:fill="FFFFFF" w:val="clear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открытости и прозрачности бюджетного процесса в МО СП «Пожег».</w:t>
      </w:r>
    </w:p>
    <w:p>
      <w:pPr>
        <w:pStyle w:val="Normal"/>
        <w:shd w:fill="FFFFFF" w:val="clear"/>
        <w:ind w:left="-284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балансированности бюджетной системы  необходима реализация  мероприятий по следующим направлениям: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совершенствование нормативно-правовой базы МО СП 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г», направленной на устойчивое экономическое развитие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ликвидности бюджета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эффективное использование имеющихся финансовых ресурсов для безусловного исполнения действующих расходных обязательств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юджетных расходов при соблюдении ограничения роста расходов бюджета МО СП «Пожег», не обеспеченных надежными источниками доходов, с учетом безусловного исполнения расходных обязательств МО СП «Пожег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проекта бюджета МО СП «Пожег» на 2021 год и плановый период 2022-2023 годы с учетом определения вариантов возможной корректировки параметров бюджета МО СП «Пожег» при вероятном неблагоприятном развитии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развития и модернизации экономики, расширения и укрепления налоговой базы МО СП «Пожег» и увеличения наполняемости бюджета МО СП «Пожег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участ</w:t>
      </w:r>
      <w:bookmarkStart w:id="0" w:name="OLE_LINK59"/>
      <w:bookmarkStart w:id="1" w:name="OLE_LINK58"/>
      <w:r>
        <w:rPr>
          <w:rFonts w:cs="Times New Roman" w:ascii="Times New Roman" w:hAnsi="Times New Roman"/>
          <w:sz w:val="28"/>
          <w:szCs w:val="28"/>
        </w:rPr>
        <w:t>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я сельского поселения в рамках государственно-частного партнер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нормат</w:t>
      </w:r>
      <w:bookmarkStart w:id="2" w:name="OLE_LINK63"/>
      <w:bookmarkStart w:id="3" w:name="OLE_LINK62"/>
      <w:r>
        <w:rPr>
          <w:rFonts w:cs="Times New Roman" w:ascii="Times New Roman" w:hAnsi="Times New Roman"/>
          <w:sz w:val="28"/>
          <w:szCs w:val="28"/>
        </w:rPr>
        <w:t>и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ной правовой базы МО СП «Пожег» по вопросам организации участия сельского поселения в реализации проектов государствен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в объекты капитального строительства инженерной и социальной инфраструктуры за счет средств бюджета МО СП «Пожег», в том числе путем использования местным бюджетом субсидий из республиканского бюджета Республики Коми на строительство и реконструкцию объекто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работы с администрацией муниципального района «Усть-Куломский» по содействию хозяйствующим субъектам в реализации частных инвести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трудничество администрации сельского поселения «Пожег» с хозяйствующими субъектами, в том числе по вопросам стратегического развития и социального партнер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ятых и заключение новых соглашений, направленных на конструктивное взаимовыгодное сотрудничество между администрацией сельского поселения «Пожег» и компаниями, осуществляющими деятельность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согласованной социально-экономической политики в рамках соглашений о социальном партнерстве между администрацией сельского поселения «Пожег» и работодателями поселения на 2021-2023 годы, способствующей обеспечению на территории поселения социальной стаби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благоприятной инновационной среды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развитию малого и среднего предпринимательства в поселении и повышению предпринимательской а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доходов от распоряжения муниципальным имуществом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 МО СП «Пожег» за счет эффективного управления муниципальным имуществом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использования муниципального имущества МО СП «Пожег»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 МО СП «Пожег», вовлечения в оборот временно неиспользуемого муниципального имущества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 МО СП «Поже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лошной инвентаризации неучтенных объектов недвижимого имущества и проведение их оцен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е сокращению задолженности и недоимки по платежам в бюджет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воевременной работы главными администраторами доходов бюджета МО СП «Пожег» с неплательщиками арендных платежей по принудительному взысканию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мониторинга показателей эффективности деятельности администрации сельского поселения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энергосберегающ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по оптимизации структуры расходов будет осуществляться за счет мероприятий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действующих расходных обязательств реальным доходным источникам, а также взвешенный подход при рассмотрении возможности принятия новых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ов и перераспределение расходов бюджета МО СП «Пожег» 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тимизация размещения заказов на поставки товаров, выполнение работ, оказание услуг для муниципальных нужд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нтрактной системы, предусмотренной Федеральным законом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ланирования обеспечения муниципальных нужд, в основу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МО СП «Пожег»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предоставления муниципальных услуг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совершенствование системы управления качеством предоставляемых муниципальных услуг, предполагающей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ониторинга и контроля выполнения муниципальных заданий и нормативное закрепление мер ответственности специалистов за качество и объем предоставляемых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бюджетных ассигнований на предоставление муниципальных услуг на основе муниципальных программ, показателей муниципального задания и утвержденных нормативных затрат, а также результатов мониторинга потребности в муниципальных услугах, основанных на статистических данных о численности населения в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льнейшее совершенствование системы оплаты труда работников администрации сельского поселения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предоставления в электронном виде муниципальных услуг, оказываемых администрацией сельского поселения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системы мониторинга качества финансового менеджмента, осуществляемого главными распорядителями бюджетных средств МО СП «Поже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открытости и прозрачности бюджетного процесса в МО СП «Пожег» потребуется реализация мероприятий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ведение публичных слушаний по проекту решения Совета сельского поселения «Пожег» о бюджете сельского поселения «Пожег» на очередной год и плановый период и по проекту решения Совета сельского поселения «Пожег» об исполнении бюджета сельского поселения за отчетный финансов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актуальной информации о формировании и исполнении бюджета МО СП «Пожег» на официальном сайте администрации сельского поселения «Пожег» в сети «Интер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утвержденных муниципальных программ и годовых отчетов о ходе реализации и оценке эффективности на официальном сайте администрации </w:t>
      </w:r>
      <w:r>
        <w:rPr>
          <w:sz w:val="28"/>
          <w:szCs w:val="28"/>
        </w:rPr>
        <w:t>сельского поселения «Пожег»</w:t>
      </w:r>
      <w:r>
        <w:rPr>
          <w:rFonts w:eastAsia="Calibri"/>
          <w:sz w:val="28"/>
          <w:szCs w:val="28"/>
          <w:lang w:eastAsia="en-US"/>
        </w:rPr>
        <w:t xml:space="preserve"> в сети «Интернет»</w:t>
      </w:r>
      <w:r>
        <w:rPr>
          <w:sz w:val="28"/>
          <w:szCs w:val="28"/>
        </w:rPr>
        <w:t xml:space="preserve"> и на информационных стендах сельского поселения «Пожег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2:00Z</dcterms:created>
  <dc:creator>User</dc:creator>
  <dc:description/>
  <dc:language>en-US</dc:language>
  <cp:lastModifiedBy>Анна Реовна</cp:lastModifiedBy>
  <cp:lastPrinted>2020-12-15T16:32:00Z</cp:lastPrinted>
  <dcterms:modified xsi:type="dcterms:W3CDTF">2020-12-24T12:23:00Z</dcterms:modified>
  <cp:revision>4</cp:revision>
  <dc:subject/>
  <dc:title/>
</cp:coreProperties>
</file>