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8967671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0 года                                                                                        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параметрах прогноза социально-экономического развития</w:t>
      </w:r>
    </w:p>
    <w:p>
      <w:pPr>
        <w:pStyle w:val="Normal"/>
        <w:shd w:fill="FFFFFF" w:val="clear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Пожег» </w:t>
      </w:r>
    </w:p>
    <w:p>
      <w:pPr>
        <w:pStyle w:val="Normal"/>
        <w:shd w:fill="FFFFFF" w:val="clear"/>
        <w:ind w:right="384" w:hanging="0"/>
        <w:jc w:val="center"/>
        <w:rPr/>
      </w:pPr>
      <w:r>
        <w:rPr>
          <w:sz w:val="28"/>
          <w:szCs w:val="28"/>
        </w:rPr>
        <w:t>на 2021 год и на период до 2023 годов</w:t>
      </w:r>
    </w:p>
    <w:p>
      <w:pPr>
        <w:pStyle w:val="Normal"/>
        <w:shd w:fill="FFFFFF" w:val="clear"/>
        <w:ind w:left="182" w:firstLine="53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В целях создания условий для устойчивого экономического развития и достижения финансовой стабильности муниципального образования сельского поселения «Пожег», администрация сельского поселения «Пожег»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right="6" w:firstLine="709"/>
        <w:jc w:val="both"/>
        <w:rPr/>
      </w:pPr>
      <w:r>
        <w:rPr>
          <w:sz w:val="28"/>
          <w:szCs w:val="28"/>
        </w:rPr>
        <w:t>Утвердить основные параметры прогноза социально-экономического развития муниципального образования сельского поселения «Пожег» на 2021 год и на период до 2023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Пожег»</w:t>
      </w:r>
    </w:p>
    <w:p>
      <w:pPr>
        <w:pStyle w:val="Normal"/>
        <w:jc w:val="right"/>
        <w:rPr/>
      </w:pPr>
      <w:r>
        <w:rPr/>
        <w:t>от 14 декабря 2020 г.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</w:rPr>
        <w:t>социально-экономического развития муниципального образования сельского поселения «Пожег» на 2021 – 2023 годы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4"/>
        <w:gridCol w:w="1359"/>
        <w:gridCol w:w="1359"/>
        <w:gridCol w:w="1242"/>
        <w:gridCol w:w="1242"/>
        <w:gridCol w:w="1242"/>
      </w:tblGrid>
      <w:tr>
        <w:trPr>
          <w:tblHeader w:val="true"/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9 год, ито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0 год, 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1 год, 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2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3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км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протяженность автодорог вне населенных пунктов (протяженность автодорог с твердым покрытием), к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, в т.ч.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нщин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жчин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ого возраста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ющих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нсионеров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щихся, ч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збирателей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озяйств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рестьянско-фермерских хозяйст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охозяйственных пред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,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57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я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93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,  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9 год, ито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0 год, 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1 год, 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2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3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(гол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крол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 и коз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находящихся в муниципальной собственности, 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точек, 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 Развитие строительного комплекса и объектов ЖК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; в том числе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58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21863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2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643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уличное осв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83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ое хозяй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97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19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мунальное хозяй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39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860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39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43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мероприятия по благоустройству территории с.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49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61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держание мест захорон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8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раз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а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ополните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дравоохран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ия врача общей практ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ульту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льские клубы и Дома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иблиоте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ентр дос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9 год, ито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0 год, оц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1 год, 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2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3год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ноз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изкультура и спор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ортивные объекты:</w:t>
              <w:br/>
              <w:t>- спортивные з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ые спортивные площад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Занятость и  трудоустройство на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работающих граждан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Социальная полит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циальных работников в посел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 граждан пожилого возраста, 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Транспортные услуги и ремонт автомаши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, оказывающих транспортные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, занимающихся ремонтом автомаш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пред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Налоговая, финансовая, экономическая полит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собственные, всег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33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0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0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8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410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0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4:00Z</dcterms:created>
  <dc:creator>User</dc:creator>
  <dc:description/>
  <dc:language>en-US</dc:language>
  <cp:lastModifiedBy>Анна Реовна</cp:lastModifiedBy>
  <cp:lastPrinted>2020-12-15T16:32:00Z</cp:lastPrinted>
  <dcterms:modified xsi:type="dcterms:W3CDTF">2020-12-24T12:38:00Z</dcterms:modified>
  <cp:revision>4</cp:revision>
  <dc:subject/>
  <dc:title/>
</cp:coreProperties>
</file>