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45157679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августа  2015 года                                                                                 № 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1F282C"/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 сельского поселения «Пожег»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  <w:t>Усть-Куломского района Республики Коми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      </w:t>
      </w:r>
      <w:r>
        <w:rPr>
          <w:color w:val="1F282C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сельского поселения  «Пожег» Усть-Куломского района Республики Коми, администрация  сельского поселения «Пожег» постановляет: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1. Утвердить прилагаемые Правила присвоения, изменения и аннулирования адресов на территории муниципального образования сельского поселения «Пожег» Усть-Куломского района Республики Коми.</w:t>
      </w:r>
    </w:p>
    <w:p>
      <w:pPr>
        <w:pStyle w:val="Normal"/>
        <w:jc w:val="both"/>
        <w:rPr/>
      </w:pPr>
      <w:r>
        <w:rPr>
          <w:color w:val="1F282C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на информационном стенде администрации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.о.руководителя администрации                                              Н.Б. Сенькина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ложение к Постановлению</w:t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администрации </w:t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сельского поселения «Пожег»</w:t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т 06.08.2015 г. № 53</w:t>
      </w:r>
    </w:p>
    <w:p>
      <w:pPr>
        <w:pStyle w:val="Style16"/>
        <w:shd w:fill="FFFFFF" w:val="clear"/>
        <w:spacing w:lineRule="atLeast" w:line="240" w:before="0" w:after="96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  <w:t>Правила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  <w:t>присвоения, изменения и аннулирования адресов на территории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  <w:t>муниципального образования  сельского поселения «Пожег»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  <w:t>Усть-Куломского  района Республики Коми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I. Общие положения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сельского поселения «Пожег» Усть-Куломского района Республики Коми (далее – сельское поселение)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II. Порядок присвоения объекту адресации адреса,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зменения и аннулирования такого адреса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сельского поселения «Пожег» Усть-Куломского района Республики Коми (далее - администрацией сельского поселения «Пожег»)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7</w:t>
      </w:r>
      <w:r>
        <w:rPr>
          <w:i/>
          <w:color w:val="1F282C"/>
          <w:sz w:val="28"/>
          <w:szCs w:val="28"/>
        </w:rPr>
        <w:t xml:space="preserve"> и </w:t>
      </w:r>
      <w:r>
        <w:rPr>
          <w:color w:val="1F282C"/>
          <w:sz w:val="28"/>
          <w:szCs w:val="28"/>
        </w:rPr>
        <w:t>29 настоящих Прави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9. Присвоение объекту адресации адреса осуществляется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в отношении земельных участков в случаях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в отношении помещений в случаях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«Пожег»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прекращения существования объекта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присвоения объекту адресации нового адрес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19. При присвоении объекту адресации адреса или аннулировании его адреса администрация  сельского поселения «Пожег»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в) принимает постановление администрации сельского поселения «Пожег»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сельского поселения «Пожег» о присвоении объекту адресации адреса или аннулировании его адреса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21. Постановление администрации  сельского поселения «Пожег» о присвоении объекту адресации адреса принимается одновременно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г) с утверждением проекта планировки территор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22. Постановление администрации сельского поселения «Пожег» о присвоении объекту адресации адреса содержит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рисвоенный объекту адресации адрес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описание местоположения объекта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- другие необходимые сведения, определенные администрацией сельского поселения «Пожег»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«Пожег» также указывается кадастровый номер объекта недвижимости, являющегося объектом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23. Постановление администрации сельского поселения «Пожег» об аннулировании адреса объекта адресации содержит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аннулируемый адрес объекта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причину аннулирования адреса объекта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- другие необходимые сведения, определенные администрацией сельского поселения «Пожег»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Постановление администрации  сельского поселения «Пожег» об аннулировании адреса объекта адресации в случае присвоения объекту адресации нового адреса может быть объединено с постановлением администрации  о присвоении этому объекту адресации нового адрес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4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25. Сведения о присвоении объекту адресации адреса или аннулировании его адреса, а также реквизиты постановления администрации  сельского поселения «Пожег»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 «Пожег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право хозяйственного ведения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право оперативного управления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право пожизненно наследуемого владения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г) право постоянного (бессрочного) пользования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28. Заявление составляется указанными лицами по форме, установленной администрацией сельского поселения «Пожег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1. Заявление направляется заявителем (представителем заявителя) в администрацию  сельского поселения «Пожег» или многофункциональный центр предоставления государственных и муниципальных услуг на бумажном носителе посредством почтового отправления с описью вложения и уведомлением о вручении или представляется заявителем лично 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 или региональных порталов государственных и муниципальных услуг портала федеральной информационной адресной системы информационно-телекоммуникационной сети «Интернет» (далее- портал адресной системы)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4. К заявлению прилагаются следующие документы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35.  Администрация сельского поселения «Пожег» 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лично, администрация сельского поселения «Пожег»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 таких документов.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В случае, если заявление и документы, указанные в пункте 34 настоящих Правил, представлены в администрацию  сельского поселения «Пожег» посредством почтового отправления, расписка в получении таких заявления и документов направляется администрацией  сельского поселения по указанному в заявлении почтовому адресу в течение рабочего дня, следующего за днем получения администрацией  сельского поселения документов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7. Постановление администрации сельского поселения «Пожег» о присвоении объекту адресации адреса или  об аннулировании его адреса или решение об отказе в таком присвоении или аннулировании принимается администрацией  сельского поселения «Пожег» в срок не более чем 18 рабочих дней со дня поступления заявления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сельского поселения «Пожег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8. Постановление администрации 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 сельского поселения «Пожег» заявителю (представителю заявителя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ом 37 настоящих Правил срока посредством почтового отправления по указанному в заявлении почтовому адресу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, администрация сельского поселения «Пожег»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9 - 12 и 14 - 18 настоящих Прави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1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III. Структура адреса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наименование страны (Российская Федерация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б) наименование субъекта Российской Федерации (Республика Коми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в) наименование муниципального района в составе субъекта Российской Федерации (Усть-Куломский район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г) наименование сельского поселения в составе муниципального района (муниципальное образование сельского поселения «Пожег»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) наименование населенного пункт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е) наименование элемента планировочной структуры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ж) наименование элемента улично-дорожной сети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з) номер земельного участк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настоящих Прави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страна (Российская Федерация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б) субъект Российской Федерации (Республика Коми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в) муниципальный район в составе субъекта Российской Федерации (Усть-Куломский район);</w:t>
      </w:r>
    </w:p>
    <w:p>
      <w:pPr>
        <w:pStyle w:val="Style16"/>
        <w:shd w:fill="FFFFFF" w:val="clear"/>
        <w:spacing w:lineRule="atLeast" w:line="240" w:before="0" w:after="96"/>
        <w:jc w:val="both"/>
        <w:rPr/>
      </w:pPr>
      <w:r>
        <w:rPr>
          <w:color w:val="1F282C"/>
          <w:sz w:val="28"/>
          <w:szCs w:val="28"/>
        </w:rPr>
        <w:t>г) сельское поселение в составе муниципального района (сельское поселение «Пожег»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) населенный пункт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номер земельного участк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тип и номер здания, сооружения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г) тип и номер помещения в пределах здания, сооружения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1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Style16"/>
        <w:shd w:fill="FFFFFF" w:val="clear"/>
        <w:spacing w:lineRule="atLeast" w:line="240" w:before="0" w:after="96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2. Структура адреса оформляется с использованием букв русского алфавит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Наименования муниципального района, сельского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а) «-» - дефис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б) «.» - точк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в) «(« - открывающая круглая скобк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г) «)» - закрывающая круглая скобка;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д) «№» - знак номер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63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.о.руководителя администрации                                            Н.Б. Сенькина</w:t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4:00Z</dcterms:created>
  <dc:creator>Василий Николаевич</dc:creator>
  <dc:description/>
  <cp:keywords/>
  <dc:language>en-US</dc:language>
  <cp:lastModifiedBy>UserXP</cp:lastModifiedBy>
  <cp:lastPrinted>2015-08-07T16:19:00Z</cp:lastPrinted>
  <dcterms:modified xsi:type="dcterms:W3CDTF">2015-08-10T08:19:00Z</dcterms:modified>
  <cp:revision>4</cp:revision>
  <dc:subject/>
  <dc:title>                                                       П Л А Н</dc:title>
</cp:coreProperties>
</file>