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7475988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7 «Об утверждении административного регламента предоставления муниципальной услуги по утверждению и выдаче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 октября 2015 № 87 «Об утверждении административного регламента предоставления муниципальной услуги по утверждению и выдаче схемы расположения земельного участка или земельных участков на кадастровом плане территории муниципального образования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08:05:00Z</dcterms:modified>
  <cp:revision>2</cp:revision>
  <dc:subject/>
  <dc:title>                                                                </dc:title>
</cp:coreProperties>
</file>