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51.75pt" filled="f" o:ole="">
            <v:imagedata r:id="rId3" o:title=""/>
          </v:shape>
          <o:OLEObject Type="Embed" ProgID="" ShapeID="ole_rId2" DrawAspect="Content" ObjectID="_134917678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«Поже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Пожöг» сикт овмöдчöминса 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ШУÖ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 октября 2015 года                                                                                        № 6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спублика Ко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ть-Кулом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 Пожег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предоставления муниципальной услуги по выдаче выписк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охозяйственной кни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е с Федеральными законами от 06.10.2003 № 131-ФЗ «Об общих принципах организации местного самоуправления в Российской Федерации» и от 27 июля 2010 г. N 210-ФЗ "Об организации предоставления государственных и муниципальных услуг", администрация сельского поселения «Пожег» постановляет: </w:t>
      </w:r>
    </w:p>
    <w:p>
      <w:pPr>
        <w:pStyle w:val="Normal"/>
        <w:widowControl w:val="false"/>
        <w:autoSpaceDE w:val="false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административный регламент предоставления муниципальной услуги по выдаче выписки из похозяйственной книги согласно приложению. </w:t>
      </w:r>
    </w:p>
    <w:p>
      <w:pPr>
        <w:pStyle w:val="Normal"/>
        <w:widowControl w:val="false"/>
        <w:autoSpaceDE w:val="false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сельского поселения «Пожег» от 29 июня 2012 год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№ 73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 утверждении  административного регламента предоставления муниципальной услуги по выдаче выписки из похозяйственной книг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читать утратившим силу.</w:t>
      </w:r>
    </w:p>
    <w:p>
      <w:pPr>
        <w:pStyle w:val="Normal"/>
        <w:widowControl w:val="false"/>
        <w:autoSpaceDE w:val="false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бнародования на информационном стенде администрации сельского поселения «Пожег».</w:t>
      </w:r>
    </w:p>
    <w:p>
      <w:pPr>
        <w:pStyle w:val="Normal"/>
        <w:widowControl w:val="false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.о. руководителя администрации                                              Н.Б. Сеньки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«Пожег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5 октября 2015 г. № 62</w:t>
      </w:r>
    </w:p>
    <w:p>
      <w:pPr>
        <w:pStyle w:val="Normal"/>
        <w:widowControl w:val="false"/>
        <w:autoSpaceDE w:val="false"/>
        <w:spacing w:lineRule="auto" w:line="240"/>
        <w:ind w:firstLine="709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)</w:t>
      </w:r>
    </w:p>
    <w:p>
      <w:pPr>
        <w:pStyle w:val="Normal"/>
        <w:widowControl w:val="false"/>
        <w:autoSpaceDE w:val="false"/>
        <w:spacing w:lineRule="auto" w:line="240" w:before="24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Выдача выписки из похозяйственной книг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4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мет регулирования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Выдача выписки из похозяйственной книг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(далее - административный регламент), определяет порядок, сроки и последовательность действий (административных процедур) администрации сельского поселения «Пожег» (далее – Орган), многофункциональных центров предоставления государственных и муниципальных услуг (далее – МФЦ), 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</w:t>
      </w:r>
      <w:r>
        <w:rPr>
          <w:rFonts w:cs="Times New Roman" w:ascii="Times New Roman" w:hAnsi="Times New Roman"/>
          <w:sz w:val="28"/>
          <w:szCs w:val="28"/>
        </w:rPr>
        <w:t>выдаче выписки из похозяйственной книг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– муниципальная услуг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руг заяв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 Заявителями являю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изические лица, которые являются членами хозяйств, включенные в похозяйственный реест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1.3.</w:t>
        <w:tab/>
        <w:t>От имени заявителя, в целях получения услуги может выступать лицо, имеющее такое право в соответствии с законодательством Российской Федерации, либо в силу наделения его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ребования к порядку информ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нформация о порядке предоставления муниципальной услугиразмещает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информационных стендах, расположенных в Органе, в МФЦ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электронном виде в информационно-телекоммуникационной сети Интернет (далее – сеть Интернет)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 официальном сайте Органа, МФЦ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 федеральной государственной информационной системе </w:t>
      </w:r>
      <w:r>
        <w:rPr>
          <w:rFonts w:cs="Times New Roman" w:ascii="Times New Roman" w:hAnsi="Times New Roman"/>
          <w:sz w:val="28"/>
          <w:szCs w:val="28"/>
        </w:rPr>
        <w:t>«Единый портал государственных и муниципальных услуг (функций)» (</w:t>
      </w:r>
      <w:r>
        <w:rPr>
          <w:rFonts w:cs="Times New Roman" w:ascii="Times New Roman" w:hAnsi="Times New Roman"/>
          <w:sz w:val="28"/>
          <w:szCs w:val="28"/>
          <w:lang w:eastAsia="ru-RU"/>
        </w:rPr>
        <w:t>http://www.gosuslugi.ru/</w:t>
      </w:r>
      <w:r>
        <w:rPr>
          <w:rFonts w:cs="Times New Roman" w:ascii="Times New Roman" w:hAnsi="Times New Roman"/>
          <w:sz w:val="28"/>
          <w:szCs w:val="28"/>
        </w:rPr>
        <w:t>) и региональной информационной системе «Портал государственных и муниципальных услуг (функций) Республики Коми»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gu.rkomi.ru/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(далее – порталы государственных и муниципальных услуг (функций))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 аппаратно-программных комплексах – Интернет-киос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ю о порядке предоставления муниципальной услуги  можно получ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редством телефонной связи по номеру Органа, МФЦ, в том числе ЦТО (телефон: 8-800-200-8212)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редством факсимильного сооб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личном обращении в Орган,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исьменном обращении в Орган, МФЦ,в том числе по электронной почт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тем публичного информ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порядке предоставления муниципальной услуги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 порядк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тегории заяв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рес Органа, МФЦ для приема документов, необходимых для предоставления муниципальной услуги, режим работы Органа,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передачи результата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, которые необходимо указать в заявлении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документов, необходимых для предоставления муниципальной услуги (в том числе с разделением таких документов на документы, которые заявитель обязан предоставить самостоятельно, и документы, которые заявитель вправе предоставить по собственной инициатив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 порядке обжалования действий (бездействия) и решений должностны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точник получения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 приема и выдачи докумен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юбое время с момента приёма документов до получения результатов услуги заявитель имеет право на получение сведений о ходе предоставления  услуги по письменному обращению, телефону, электронной почте, лично, а также через личный кабинет порталов государственных и муниципальных услуг (функций). 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ультации по процедуре предоставления муниципальной услуги осуществляются сотрудниками Органа, МФЦ, в том числе ЦТО в соответствии с должностными инструк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ответах на телефонные звонки и личные обращения сотрудники Органа, МФЦ, в том числе ЦТО ответственные за информирование, подробно, четко и в вежливой форме информируют обратившихся заявителей по интересующим их вопрос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ное информирование каждого обратившегося за информацией заявителя осуществляется не более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для подготовки ответа на устное обращение требуется более продолжительное время, сотрудник Органа, МФЦ, ответственный за информирование, предлагает заинтересованным лицам перезвонить в определенный день и в определенное время. К назначенному сроку ответ по вопросам заявителей должен быть подготовлен. В случае необходимости ответ готовится при взаимодействии Органа и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предоставление информации, необходимой заявителю, не представляется возможным посредством телефона, сотрудник Органа, МФЦ, принявший телефонный звонок, разъясняет заявителю право обратиться с письменным обращением в Орган, МФЦ и требования к оформлению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 на письменное обращение, поступившее в Орган, МФЦ направляется заявителю в срок, не превышающий 30 календарных дней со дня регистрации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исьменный ответ на обращение должен содержать фамилию и номер телефона исполнителя и направляется по почтовому адресу или адресу электронной почты,  указанному в обра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, 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в том числе в Информационном вестнике Совета и администрации сельского поселения «Пожег», на официальных сайтах МФЦ,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ем документов, необходимых для предоставления муниципальной услуги, осуществляется в Органе, МФЦ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справочных телефонах, адресах электронной почты, адресах местонахождения, режиме работы и приеме заявителей в Органе, МФЦ содержится в Приложении № 1 к настоящему административному регламент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40" w:after="24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4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именова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 Наименование муниципальной услуги: «Выдача выписки из похозяйственной книг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 Предоставление муниципальной услуги осуществляется администрацией сельского поселения «Пожег»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рганы и организации, участвующие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Для получения муниципальной услуги заявитель должен обратиться в одну из следующих организаций, участвующих в предоставлении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3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ФЦ - в части приема и регистрации документов у заявителя, уведомления и выдачи результата муниципальной услуги заявителю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3.2. Орган – в части приема и регистрации документов у заявите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нятия решения, выдачи результата предоставления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ещается требовать от заявите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государственных органов,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Республики Коми, муниципальными правовыми актами, за исключением документов, включенных в определенный частью 6 статьи 7 Федерального закона от 27 июля 2010 г.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зульта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 Результатом предоставления муниципальной услуги является:</w:t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) выдача выписки из похозяйственной книги (далее – выдача выписки), уведомление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решение об отказе в выдаче выписки из похозяйственной книги (далее – отказ в выдаче выписки), уведомление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рок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5. Максимальный срок предоставления муниципальной услуги составляет 1</w:t>
      </w:r>
      <w:r>
        <w:rPr>
          <w:rFonts w:cs="Times New Roman" w:ascii="Times New Roman" w:hAnsi="Times New Roman"/>
          <w:sz w:val="28"/>
          <w:szCs w:val="28"/>
        </w:rPr>
        <w:t xml:space="preserve">0 рабочих </w:t>
      </w:r>
      <w:r>
        <w:rPr>
          <w:rFonts w:cs="Times New Roman" w:ascii="Times New Roman" w:hAnsi="Times New Roman"/>
          <w:sz w:val="28"/>
          <w:szCs w:val="28"/>
          <w:lang w:eastAsia="ru-RU"/>
        </w:rPr>
        <w:t>дней со дня регистрации заявления и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авовые основания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6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титуцией Российской Федерации (принята всенародным голосованием 12.12.1993) («Собрание законодательства Российской Федерации», 04.08.2014, № 31, ст. 439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06.10.2003 № 131-ФЗ «Об общих принципах организации местного самоуправления в Российской Федерации» («Собрание законодательства РФ», 06.10.2003, № 40, ст. 3822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7.07.2003 № 112-ФЗ «О личном подсобном хозяйстве» («Собрание законодательства Российской Федерации», 14.07.2003, № 28, ст. 2881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6.04.2011 № 63-ФЗ «Об электронной подписи» («Российская газета», № 75, 08.04.2011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06 № 152-ФЗ «О персональных данных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«Российская газета», № 165, 29.07.2006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 303, 31.12.2012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сельского хозяйства Российской Федерации от 11.10.2010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 («Бюллетень нормативных актов федеральных органов исполнительной власти», 13.12.2010, № 50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экономического развития Российской Федерации, Федеральной службы государственной регистрации, кадастра и картографии от 07.03.2012 №П/103 «Об утверждении формы выписки из похозяйственной книги о наличии у гражданина права на земельный участок» («Российская газета», 16.05.2012, № 109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экономического развития Республики Коми от 26.09.2011 № 300 «О формах похозяйственного учета» (вместе с «Указаниями по ведению похозяйственного учета») (Документ опубликован не был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 Республики Коми (принята Верховным Советом Республики Коми 17.02.1994)  («Ведомости Верховного совета Республики Коми», 1994, №2, ст. 21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тановлением  администрации сельского поселения «Пожег» от 25 мая 2012 года № 60 «Об утверждении реестра муниципальных услуг сельского поселения «Пожег» и перечня муниципальных услуг, предоставляемых администрацией сельского поселения «Пожег», по которым требуется организация межведомственного информационного взаимодействия по вопросам обмена документами и информацией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тановлением администрации сельского поселения «Пожег» от 24 августа 2011 года № 88 «О порядке разработки и утверждения административных регламентов предоставления муниципальных услуг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7. Для получения муниципальной услуги заявители подают в Орган, МФЦ заявление о предоставлении муниципальной услуги по рекомендуемой форме, приведенной в Приложении № 2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установления личности заявителя, при обращении за получением муниципальной услуги заявителю для ознакомления необходимо представить документ, удостоверяющий лич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лично (в Орган, МФ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средством  почтового отправления (в Орган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через порталы государственных и муниципальных услуг (функц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в том числе посредством аппаратно-программных комплексов – Интернет-киосков с использованием универсальной электронной карты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bookmarkStart w:id="1" w:name="Par45"/>
      <w:bookmarkStart w:id="2" w:name="Par45"/>
      <w:bookmarkEnd w:id="2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олучению в рамках межведомственного информационного взаимодейст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8. Документы, необходимые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отсутствуют</w:t>
      </w:r>
      <w:r>
        <w:rPr>
          <w:rFonts w:cs="Arial" w:ascii="Arial" w:hAnsi="Arial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В соответствии с законодательством Российской Федерации оснований для отказа в приеме документов, необходимых для предоставления муниципальной услуги, не име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ли отказа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0. Приостановление предоставления муниципальной услуги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1.Основаниями для отказа в предоставлении муниципальной услуги являютс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ичия в представленных документах недостоверн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заявлении не указаны фамилия гражданина, направившего заявление, или почтовый адрес, по которому должен быть направлен отв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заявл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кст заявления не поддается прочтению.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1.1. После устранения оснований для отказа в предоставлении муниципальной услуги в случаях, предусмотренных пунктом 2.11 настоящего административного регламента, заявитель вправе обратиться повторно за получением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2. Услуги, необходимые и обязательные для предоставления муниципальной услуги,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 услуги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3. Услуги, необходимые и обязательные для предоставления муниципальной услуги,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, размер и основания взим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осударственной пошлины или иной платы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зимаемой за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4. Муниципальная услуга предоста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е расчета такой п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5. </w:t>
      </w:r>
      <w:r>
        <w:rPr>
          <w:rFonts w:cs="Times New Roman" w:ascii="Times New Roman" w:hAnsi="Times New Roman"/>
          <w:sz w:val="28"/>
          <w:szCs w:val="28"/>
        </w:rPr>
        <w:t>В связи с отсутствием необходимых и обязательных услуг для предоставления муниципальной услуги, плата не взим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аксимальный срок ожидания в очереди при подаче запрос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предоставлении муниципальной услуги и при получе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6. Максимальный срок ожидания в очереди при подаче запроса о предоставлении муниципальной услуги и при получении результата, в том числе через МФЦ, составляет не более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рок регистрации запроса заявителя 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7. Заявление и прилагаемые к нему документы регистрируются в день их по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 Здание (помещение) Органа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должны содержа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19. Требования к помещениям МФЦ, в которых предоставляются государственные и муниципальные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взаимодействия с заявителями помещение МФЦ делится на следующие функциональные секторы (зоны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ектор информирования и ожид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ектор приема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 информирования и ожидания включает в себ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формационные стенды, содержащие актуальную и исчерпывающую информацию, необходимую для получения государственных и муниципальных услуг, в том числ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чень государственных и муниципальных услуг, предоставление которых организовано в МФЦ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оки предоставления государственных и муниципальных услу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меры государственной пошлины и иных платежей, уплачиваемых заявителем при получении государственных и муниципальных услуг, порядок их упла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формацию о дополнительных (сопутствующих) услугах, а также об услугах, необходимых и обязательных для предоставления государственных и муниципальных услуг, размерах и порядке их опла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рядок обжалования действий (бездействия), а также решений органов, предоставляющих государственные услуги, и органов, предоставляющих муниципальные услуги, государственных и муниципальных служащих, МФЦ, работников МФ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- информацию о предусмотренной законодательством Российской Федерации ответственности должностных лиц органов, предоставляющих государственные услуги, должностных лиц органов, предоставляющих муниципальные услуги, работников МФЦ, работников организаций, привлекаемых к реализации функций МФЦ в соответствии с частью 1.1 статьи 16 Федерального закона от 27.07.2010 № 210-ФЗ «Об организации предоставления государственных и муниципальных услуг» и положениями пунктов 29 - 31 Правил организации деятельности многофункциональных центров предоставления государственных и муниципальных услуг, утвержденных постановлением  Правительства Российской Федерации  от 22.12.2012 № 1376, за нарушение порядка предоставления государственных и муниципальных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- информацию о порядке возмещения вреда, причиненного заявителю в результате ненадлежащего исполнения либо неисполнения МФЦ или его работниками, а также привлекаемыми организациями или их работниками обязанностей, предусмотренных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- режим работы и адреса иных МФЦ и привлекаемых организаций, находящихся на территории субъекта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- иную информацию, необходимую для получения государственной 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б) не менее одного окна (иного специально оборудованного рабочего места), предназначенного для информирования заявителей о порядке предоставления государственных и муниципальных услуг, о ходе рассмотрения запросов о предоставлении государственных и муниципальных услуг, а также для предоставления иной информации, в том числе указанной в подпункте «а» настоящего пунк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граммно-аппаратный комплекс, обеспечивающий доступ заявителей к Единому порталу государственных и муниципальных услуг (функций), Порталу государственных и муниципальных услуг (функций), а также к информации о муниципальных услугах, предоставляемых в МФ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тулья, кресельные секции, скамьи (банкетки) и столы (стойки) для оформления документов с размещением на них форм (бланков) документов, необходимых для получения муниципальных услуг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электронную систему управления очередью, предназначенную дл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гистрации заявителя в очеред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ета заявителей в очереди, управления отдельными очередями в зависимости от видов услуг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ображение статуса очеред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втоматического перенаправления заявителя в очередь на обслуживание к следующему работнику МФЦ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я отчетов о посещаемости МФЦ, количестве заявителей, очередях, среднем времени ожидания (обслуживания) и о загруженности работник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 приема заявителей, оборудованный окнами для приема и выдачи документов, оформляется информационными табличками с указанием номера окна, фамилии, имени, отчества (при наличии) и должности работника МФЦ, осуществляющего прием и выдачу документ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 (помещение) МФЦ оборудуется информационной табличкой (вывеской), содержащей полное наименование МФЦ, а также информацию о режиме его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ход в здание (помещение) МФЦ и выход из него оборудуются соответствующими указателями с автономными источниками бесперебойного питания, а также лестницами с поручнями и пандусами для передвижения детских и инвалидных колясок в соответствии с требованиями Федерально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0.12.2009 N 384-ФЗ «Технический регламент о безопасности зданий и сооружени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МФЦ, предназначенные для работы с заявителями, располагаются на нижних этажах здания и имеют отдельный вход. В случае расположения МФЦ на втором этаже и выше здание оснащается лифтом, эскалатором или иными автоматическими подъемными устройствами, в том числе для инвали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ФЦ организуется бесплатный туалет для посетителей, в том числе туалет, предназначенный для инвали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, прилегающей к МФЦ, располагается бесплатная парковка для автомобильного транспорта посетителей, в том числе предусматривающая места для специальных автотранспортных средств инвали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МФЦ в соответствии с законодательством Российской Федерации должны отвечать требованиям пожарной, санитарно-эпидемиологической безопасности, а также должны быть оборудованы средствами пожаротушения и оповещения о возникновении чрезвычайной ситуации, системой кондиционирования воздуха, иными средствами, обеспечивающими безопасность и комфортное пребывание заявите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казатели доступности и качества муницип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2.20. Показатели доступности и качества муниципальных услуг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1471"/>
        <w:gridCol w:w="2757"/>
      </w:tblGrid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мере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рмативное значение показател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 доступности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возможности получения в электронном виде (в соответствии с этапами перевода муниципальной услуги на предоставление в электронном вид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возможности получения муниципальной услуги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 качества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ельный вес заявлений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граждан, рассмотренных в установленный сро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в общем количестве обращений граждан в Орган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ельный вес рассмотренных в  установленный срок заявлений на предоставление услуги в общем количестве заявлений на предоставление услуги 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ельный вес обоснованных жалоб в общем количестве заявлений на предоставление  муниципальной услуги в Органе</w:t>
              <w:tab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ельный вес количества обоснованных жалоб в общем количестве заявлений на предоставление услуги 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1. Сведения о предоставлении муниципальной услуги и форма заявления для предоставления муниципальной  услуги находится на Интернет-сайте Орган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ozhe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порталах государственных и муниципальных услуг (функц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22. Предоставление муниципальной услуги посредством порталов государственных и муниципальных услуг (функций)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, необходимых для получ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Требования к электронным образам документов, предоставляемым через порталы государственных и муниципальных услуг (функций)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пустимыми расширениями прикрепляемых электронных образов являются: файлы архивов (*.zip); файлы текстовых документов (*.doc, *docx, *.txt, *.rtf); файлы электронных таблиц (*.xls, *.xlsx); файлы графических изображений (*.jpg, *.pdf, *.tiff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электронные образы должны быть доступны (понятны) для прочтения. Для документов, оригиналы которых изготовлены на бумажных носителях, разрешение изображения должно быть не ниже 150 dpi (точек на дюйм) в масштабе 1: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качестве прикрепляемого электронного образа допускается только один файл. В случае необходимости передачи нескольких файлов одного документа, они должны быть сгруппированы в один архив, который прикрепляется в качестве электронного образа. Наименование электронного образа должно позволять идентифицировать докумен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электронные образы не должны содержать вирусов и вредоносных програм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3. Предоставление муниципальной у</w:t>
      </w:r>
      <w:r>
        <w:rPr>
          <w:rFonts w:cs="Times New Roman" w:ascii="Times New Roman" w:hAnsi="Times New Roman"/>
          <w:sz w:val="28"/>
          <w:szCs w:val="28"/>
        </w:rPr>
        <w:t>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рез МФЦ осуществляется по принципу «одного окна», в соответствии с которым предоставление муниципальной у</w:t>
      </w:r>
      <w:r>
        <w:rPr>
          <w:rFonts w:cs="Times New Roman" w:ascii="Times New Roman" w:hAnsi="Times New Roman"/>
          <w:sz w:val="28"/>
          <w:szCs w:val="28"/>
        </w:rPr>
        <w:t>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уществляется после однократного обращения заявителя с соответствующим заявлением, а взаимодействие МФЦ с администрацией сельского поселения «Пожег» осуществляется без участия заявителя в соответствии с нормативными правовыми актами, порядком и сроками, установленными соглашением о взаимодействии между МФЦ и администрацией сельского поселения «Пожег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о предоставлении муниципальной услуги подается заявителем через МФЦ ли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ФЦ обеспечи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функционирование автоматизированной информационной системы МФ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бесплатный доступ заявителей к порталам государственных и муниципальных услуг (функц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, взимаемых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о заявлению заявителя регистрация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безвозмездной осно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прием и регистрация заявления о предоставлении муниципальной услуг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инятие решения о предоставлении муниципальной услуги или решения об отказе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выдача заявителю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м для начала предоставления муниципальной услуги служит поступившее заявление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ок-схема предоставления муниципальной услуги приведена в Приложении № 3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ием и регистрация заявления о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Основанием для начала исполнения административной процедуры является обращение заявителя в Орган, МФЦ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е заявителя в Орган может осуществляться в очной и заочной форме путем подачи заявления и иных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чная форма подачи документов – подача заявления и иных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явление и документы, указанные в пункте 2.7 настоящего административного регламента, в бумажном виде, то есть документы установленной формы, сформированные на бумажном носите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МФЦ предусмотрена только очная форма подачи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очная форма подачи документов – направление заявления о предоставлении муниципальной услуги и иных документов по почте, через  порталы государственных и муниципальных услуг (функц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заочной форме подачи документов заявитель может направить заявление и документы, указанные в пункте 2.7 административного регламента, в бумажном виде, в виде копий документов на бумажном носителе, электронном виде (то есть посредством отправки интерактивной формы заявления на предоставление услуги, подписанного соответствующим типом электронной подписи, с приложением электронных образов необходимых документов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ие заявления и документов, указанных в пункте 2.7 административного регламента, в бумажном виде осуществляется по почте (могут быть направлены заказным письмом с уведомлением о вручен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направлении документов по почте днем регистрации заявления является день получения письма Орган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направлении заявления и документов, указанных в пунктах 2.7 настоящего административного регламента через организацию почтовой связи,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ие заявления и документов, указанных в пункте 2.7 административного регламента, в электронном виде и (или) копий этих документов осуществляется посредством отправления интерактивной формы заявления на предоставление услуги, подписанного соответствующим типом электронной подписи, с приложением электронных образов необходимых документов через личный кабинет порталов государственных и муниципальных услуг (функц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ращение заявителей за предоставлением муниципальной услуги с использованием универсальной электронной карты осуществляется через порталы государственных и муниципальных услуг (функций) и посредством аппаратно-программных комплексов – Интернет-киоск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направлении документов через порталы государственных и муниципальных услуг (функций)  днем получения заявления на предоставление муниципальной услуги является день регистрации заявления на порталах государственных и муниципальных услуг (функций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очной форме подачи документов, заявление о предоставлении муниципальной услуги может быть оформлено заявителем в ходе приема в Органе, МФЦ, либо оформлено заране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просьбе обратившегося лица, заявление может быть оформлено специалистом Органа, МФЦ,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При обращении заявителя в МФЦ может осуществляться предварительное заполнение персональных данных заявителя в заявлении путем считывания информации с универсальной электронной карт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заполнения заявления специалистом МФЦ в электронном виде заявитель </w:t>
      </w:r>
      <w:r>
        <w:rPr>
          <w:rFonts w:cs="Times New Roman" w:ascii="Times New Roman" w:hAnsi="Times New Roman"/>
          <w:sz w:val="28"/>
          <w:szCs w:val="28"/>
        </w:rPr>
        <w:t>может завери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его электронной подписью с использованием универсальной электронной карты. 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 Органа, ответственный за прием документов, осуществляет следующие действия в ходе приема заявите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станавливает предмет обращения, проверяет документ, удостоверяющий лич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еряет полномочия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7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еряет соответствие представленных документов требованиям, удостоверяясь, чт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кументы не исполнены карандаш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нимает решение о приеме у заявителя представленных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дает заявителю уведомление с описью представленных документов и указанием даты их принятия, подтверждающее принятие документов, регистрирует принятое заявление и докумен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 необходимости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отсутствии у заявителя заполненного заявления или неправильном его заполнении специалист Органа, МФЦ, ответственный за прием документов, помогает заявителю заполнить заявлени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ительность осуществления всех необходимых действий не может превышать 15 минут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гистрирует его под индивидуальным порядковым номером в день поступления документов в информационную систем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ряет представленные документы на предмет комплект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направляется заявителю не позднее дня, следующего за днем поступления заявления и документов, способом, который использовал заявитель при заочном обращении (заказным письмом по почте, способом, который заявитель указал при направлении заявления и документов, необходимых для предоставления услуги через порталы государственных и муниципальных услуг (функций): личный кабинет портала, электронная почта, контактный телефон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оступлении заявления и документов, необходимых для предоставления муниципальной услуги в МФЦ специалист МФЦ регистрирует запрос в информационной системе МФЦ с присвоением запросу регистрационного номера не позднее рабочего дня МФЦ,  следующего за днем  получения запроса от заявителя. Специалист МФЦ проверяет полноту комплекта документов и достоверность содержащихся в представленных в заявлении и прилагаемых к нему документах сведений, выдает заявителю расписку в получении документов, в которой указы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есто, дата и время приема запроса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амилия, имя, отчество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еречень принятых документов от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амилия, имя, отчество специалиста, принявшего запро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рок предоставления муниципальной услуги в соответствии с настоящим Регламен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установлении фактов отсутствия необходимых документов, несоответствия документов требованиям, указанным в настоящем административном регламенте, специалист Органа, МФЦ, ответственный за прием документов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итогам исполнения административной процедуры по приему документов в Органе специалист Органа, ответственный за прием документов, формирует документы (дело) и передает его специалисту Органа,ответственному за принятие решения о предоставлении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его специалисту МФЦ, ответственному за межведомственное взаимодействие, который в свою очередь в этот же день передает документы в Орган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ксимальный срок исполнения административной процедуры составляет не более 2 рабочих дней  с момента обращения заявителя о предоставлении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ом административной процедуры является прием и регистрация заявления (документов) и передача заявления (документов) специалисту Органа, ответственному за принятие ре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нятие решения о предоставлении муниципальной услуги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ли решения об отказе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 Основанием для начала исполнения административной процедуры является передача в Орган документов, необходимых для принятия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 Органа, ответственный за принятие решения о предоставлении муниципальной услуги, проверяет заявление на соответствие установленным требования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рассмотрении документов для предоставления муниципальной услуги, специалист Органа, ответственный за принятие решения о предоставлении услуги, устанавливает соответствие заявителя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1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 Органа, ответственный за принятие решения о предоставлении услуги, по результатам проверки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ыдать выписку из похозяйственной кни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тказать в выдаче выписки из похозяйственной книги (в случае наличия оснований, предусмотренных пунктом 2.11 настоящего административного регламента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 Органа, ответственный за принятие решения о предоставлении муниципальной услуги, в двух экземплярах осуществляет оформление решения о предоставлении муниципальной услуги (решение об отказе в предоставлении муниципальной услуги), и передает его на подпись руководителю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Органа подписывает решение о предоставлении муниципальной услуги (решение об отказе в предоставлении муниципальной услуг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заявитель изъявил желание получить результат услуги в Органе, специалист Органа, ответственный за принятие решения о предоставлении муниципальной услуги, направляет один экземпляр выписки из похозяйственной книги (решения об отказе в предоставлении), специалисту Органа ответственному за выдачу результата предоставления муниципальной услуги, для выдачи его (ее)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заявитель изъявил желание получить результат услуги в МФЦ, специалист Органа, ответственный за принятие решения о предоставлении муниципальной услуги, направляет один экземпляр документа, содержащего запрашиваемую информацию, (решения об отказе в предоставлении), специалисту МФЦ, ответственному за межведомственное взаимодейств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торой экземпляр документа, содержащего запрашиваемую информацию (решения об отказе в предоставлении) передается специалистом, ответственным за принятие решения, в архив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аксимальный срок исполнения административной процедуры составляет не более 6 рабочих дней со дня получения из Органа, МФЦ полного комплекта документов, необходимых для принятия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ом административной процедуры является оформление выписки из похозяйственной книги или решения об отказе в предоставлении выпискиспециалисту Органа, ответственному за выдачу результата предоставления услуги, или специалисту МФЦ,ответственному за межведомственное взаимодейств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ыдача заявителю результа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 Основанием начала исполнения административной процедуры является поступление специалисту Органа, ответственному за выдачу результата предоставления услуги, или специалисту МФЦ,ответственному за межведомственное взаимодействие, оформленной выписки из похозяйственной книги или решения об отказе в предоставлении выписки (далее - документ, являющийся результатом предоставления услуг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заявитель изъявил желание получить результат услуги в Органе, при поступлении документа, являющегося результатом предоставления услуги, специалист Органа, ответственный за выдачу результата предоставления услуги, информирует заявителя о дате, с которой заявитель может получить документ, являющийся результатом предоставления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ирование заявителя, осуществляется по телефону и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дачу документа, являющегося результатом предоставления услуги, осуществляет специалист Органа, ответственный за выдачу результата предоставления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 личном приеме,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, либ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кумент, являющийся результатом предоставления услуги, направляется по почте заказным письмом с уведомл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, если заявитель обратился за предоставлением муниципальной услуги посредством порталов государственных и муниципальных услуг (функций), то уведомление о предоставлении услуги (об отказе в предоставлении услуги) направляется в личный кабинет заявителя через порталы государственных и муниципальных услуг (функц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заявитель изъявил желание получить результат услуги в МФЦ специалист МФЦ, ответственный за межведомственное взаимодействие в день поступления от Органа результата предоставления муниципальной услуги регистрирует входящий документ (результат предоставления муниципальной услуги) и выбранным заявителем способом информирует заявителя о готовности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дачу документа, являющегося результатом предоставления услуги, осуществляет работник МФЦ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ветственный за выдачу результата предоставления муниципальной услуги, при личном приеме заявителя при предъявлении им документа, удостоверяющего личность, а при обращении представителя заявителя также документа, подтверждающего полномочия представителя, оформляет расписку заявителя в получении результата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ксимальный срок исполнения административной процедуры составляет </w:t>
      </w:r>
      <w:r>
        <w:rPr>
          <w:rFonts w:cs="Times New Roman" w:ascii="Times New Roman" w:hAnsi="Times New Roman"/>
          <w:sz w:val="28"/>
          <w:szCs w:val="28"/>
        </w:rPr>
        <w:t>2 рабочих дня с момента поступления специалисту Органа, ответственному за выдачу результата предоставления услуги, специалисту МФЦ,ответственному за межведомственное взаимодействие, документа, являющегося результат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ом исполнения административной процедуры является уведомление заявителя о принятом решении и выдача заявителю выписки из похозяйственной книги или решения об отказе в предоставлении выпис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eastAsia="Times New Roman" w:cs="Arial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руководителем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деятельностью Органа по предоставлению муниципальной услуги осуществляется руководителем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Проверка полноты и качества предоставления муниципальной услуги включает в себя проведение плановых и внеплановых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х жалобы на решения, действия (бездействие) должностных лиц, осуществляющих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овые проверки проводятся в соответствии с планом работы Органа, но не реже 1 раза в 3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оверке могут рассматривать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ственность должностных лиц за решения и действия (бездействия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Специалист Органа несет персональную ответственность за соблюдение сроков и последовательности действий (административных процедур) при предоставлении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ФЦ и его работники,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за полноту передаваемых Органу запросов, иных документов, принятых от заявителя в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за своевременную передачу Органу запросов, иных документов, принятых от заявителя, а также за своевременную выдачу заявителю документов, переданных в этих целях МФЦ Орган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оба на нарушение порядка предоставления муниципальной услуги МФЦ рассматривается Органом. При этом срок рассмотрения жалобы исчисляется со дня регистрации жалобы в Орг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я, характеризующие требования к порядку и формам контроля за предостав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й услуги, в том числе со стороны граждан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х объединений и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Граждане, юридические лица,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, правоохранительные органы и органы государственной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енный контроль за предоставлением муниципальной услуги включает в себя организацию и проведение совместных мероприятий (семинаров, проблемных дискуссий, «горячих линий», конференций, «круглых» столов). Рекомендации и предложения по вопросам предоставления муниципальной услуги, выработанные в ходе проведения таких мероприятий, учитываются Органом, органами исполнительной власти Республики Коми, подведомственными данным органам организациями, участвующими в предоставлении муниципальной услуги, МФЦ в дальнейшей работе по предоставлению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Arial" w:hAnsi="Arial" w:eastAsia="Times New Roman" w:cs="Arial"/>
          <w:b/>
          <w:b/>
          <w:bCs/>
          <w:sz w:val="20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я для заявителя о его праве подать жалобу на решение и (или) действие (бездействие) органа местного самоуправления Республики Коми и (или) его должностных лиц, муниципальных служащих Республики Коми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 Заявители имеют право на обжалование решений, принятых в ходе предоставления муниципальной услуги, действий или бездействия должностных лиц Органа в до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мет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оми, муниципальными правовыми актам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3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4. Жалоба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порталов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5. 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6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7. При поступлении жалобы через МФЦ, обеспечивается ее передача по защищенной информационной системе или курьерской доставкой в уполномоченный на ее рассмотрение орган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есто, дата и время приема жалобы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амилия, имя, отчество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еречень принятых документов от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амилия, имя, отчество специалиста, принявшего жалоб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рок рассмотрения жалобы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8. 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роки рассмотрения жалоб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0. Жалоба, поступившая в Орган, подлежит рассмотрению должностным лицом, наделенным полномочиями по рассмотрению жалоб в течение пятнадцати рабочих дней со дня ее регистрации, а в случае обжалования отказа Органа,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1. Основания для приостановления рассмотрения жалобы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зультат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2. По результатам рассмотрения жалобы Органом может быть принято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удовлетворить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отказать в удовлетвор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3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4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5. Не позднее дня, следующего за днем принятия 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6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7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8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информационных стендах, расположенных в Органе, в МФЦ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официальных сайтах Органа, МФЦ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порталах государственных и муниципальных услуг (функций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аппаратно-программных комплексах – Интернет-киос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9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редством телефонной связи по номеру Органа, МФЦ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личном обращении в Орган, МФЦ, в том числе по электронной почте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исьменном обращении в Орган, МФЦ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тем публичного информир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Выдача выписки из похозяйственной книги»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sz w:val="28"/>
          <w:szCs w:val="28"/>
          <w:lang w:eastAsia="ru-RU"/>
        </w:rPr>
        <w:t>Общая информация о муниципальном автономном учреждении «Многофункциональный центр предоставления государственных и муниципальных услуг» муниципального образования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b/>
          <w:i/>
          <w:sz w:val="28"/>
          <w:szCs w:val="28"/>
          <w:lang w:eastAsia="ru-RU"/>
        </w:rPr>
        <w:t>муниципального района «Усть-Куломский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6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Почтовый адрес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168060, Российская Федерация, Республика Коми, Усть-куломский район, с. Усть-Кулом, ул. Советская, д. 37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Фактический адрес месторасположен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168060, Российская Федерация, Республика Коми, Усть-куломский район, с. Усть-Кулом, ул. Советская, д. 37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Адрес электронной почты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fc.ustkulom@mail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Телефон для справо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8(82137) 94-797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Телефон-автоинформатор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 xml:space="preserve">Официальный сайт в сети Интернет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ФИО руководител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ясова Ольга Александровна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График работы по приему заявителей на базе МФЦ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ни нед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ы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едель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9-00 до 17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9-00 до 17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9-00 до 17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9-00 до 17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ятн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9-00 до 17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б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ходн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кресень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ходной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eastAsia="ru-RU"/>
        </w:rPr>
        <w:t>Общая информация об администрации сельского поселения «Пожег», ответственном за предоставление услуг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6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Почтовый адрес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53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168097, Российская Федерация, Республика Коми, Усть-Куломский район, с. Пожег, ул. Центральная,  д. 9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Фактический адрес месторасположен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168097, Российская Федерация, Республика Коми, Усть-Куломский район, с. Пожег, ул. Центральная,  д. 9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Адрес электронной почты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zhegspec@yandex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Телефон для справо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8 (82137) 98-838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Телефоны отделов или иных структурных подразделений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8 (82137) 98-667,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8 (82137) 98-710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Официальный сайт в сети Интернет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.pozheg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ФИО и должность руководителя органа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ова Нина Африкановна, глава сельского поселения «Пожег»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eastAsia="ru-RU"/>
        </w:rPr>
        <w:t>График работы администрации сельского поселения «Пожег», ответственном за предоставление услуг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131"/>
        <w:gridCol w:w="3073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День недел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Часы работы (обеденный перерыв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Часы приема граждан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Понедель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с 8-45 до 17-00, обеденный перерыв       с 13-00 до 14-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с 8-45 до 13-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Втор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с 8-45 до 17-00, обеденный перерыв       с 13-00 до 14-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с 8-45 до 13-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с 8-45 до 17-00, обеденный перерыв       с 13-00 до 14-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с 8-45 до 13-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Четверг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с 8-45 до 17-00, обеденный перерыв       с 13-00 до 14-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с 8-45 до 13-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Пятниц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с 8-45 до 16-45, обеденный перерыв       с 13-00 до 14-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неприемный день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Суббот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выходной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Воскресень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выходно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Выдача выписки из похозяйственной книг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3"/>
        <w:gridCol w:w="992"/>
        <w:gridCol w:w="4786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р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, обрабатывающий запрос на предоставление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2"/>
        <w:gridCol w:w="848"/>
        <w:gridCol w:w="292"/>
        <w:gridCol w:w="1491"/>
        <w:gridCol w:w="1016"/>
        <w:gridCol w:w="1158"/>
        <w:gridCol w:w="1473"/>
        <w:gridCol w:w="2015"/>
      </w:tblGrid>
      <w:tr>
        <w:trPr>
          <w:trHeight w:val="23" w:hRule="atLeast"/>
        </w:trPr>
        <w:tc>
          <w:tcPr>
            <w:tcW w:w="9355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нные заявителя </w:t>
            </w:r>
          </w:p>
        </w:tc>
      </w:tr>
      <w:tr>
        <w:trPr>
          <w:trHeight w:val="23" w:hRule="atLeast"/>
        </w:trPr>
        <w:tc>
          <w:tcPr>
            <w:tcW w:w="19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4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4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4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4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829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80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дрес регистрации заявителя 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4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29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дрес места жительства заявителя 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4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29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2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2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ыдать выписку из похозяйственной книги о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610"/>
        <w:gridCol w:w="850"/>
        <w:gridCol w:w="316"/>
        <w:gridCol w:w="1338"/>
        <w:gridCol w:w="173"/>
        <w:gridCol w:w="6"/>
        <w:gridCol w:w="1032"/>
        <w:gridCol w:w="1181"/>
        <w:gridCol w:w="1504"/>
        <w:gridCol w:w="1301"/>
        <w:gridCol w:w="750"/>
        <w:gridCol w:w="66"/>
      </w:tblGrid>
      <w:tr>
        <w:trPr/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, дата рождения гражданина, которому предоставлен и (или) которым приобретен земельный участок для ведения личного подсобного хозяйства, а также фамилии, имена, отчества, даты рождения совместно проживающих с ним и (или) совместно осуществляющих с ним ведение личного подсобного хозяйства членов его семьи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 личного подсобного хозяйства, занятого посевами и посадками сельскохозяйственных культур, плодовыми, ягодными насаждениями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льскохозяйственных животных, птицы и пчел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техника, оборудование, транспортные средства, принадлежащие на праве собственности или ином праве гражданину, ведущему личное подсобное хозяйство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05" w:type="dxa"/>
            <w:gridSpan w:val="12"/>
            <w:tcBorders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ставлены следующие документы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61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61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061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dotted" w:sz="4" w:space="0" w:color="000000"/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61" w:type="dxa"/>
            <w:gridSpan w:val="11"/>
            <w:tcBorders>
              <w:top w:val="dotted" w:sz="4" w:space="0" w:color="000000"/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94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594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4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505" w:type="dxa"/>
            <w:gridSpan w:val="12"/>
            <w:tcBorders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представителя (уполномоченного лица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601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601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601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601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05" w:type="dxa"/>
            <w:gridSpan w:val="12"/>
            <w:tcBorders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8451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67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73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89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05" w:type="dxa"/>
            <w:gridSpan w:val="12"/>
            <w:tcBorders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регистрации представителя (уполномоченного лица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7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5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7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5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451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7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05" w:type="dxa"/>
            <w:gridSpan w:val="12"/>
            <w:tcBorders>
              <w:top w:val="dotted" w:sz="4" w:space="0" w:color="000000"/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места жительства представителя (уполномоченного лица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7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5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7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5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451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8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3" w:type="dxa"/>
            <w:gridSpan w:val="5"/>
            <w:tcBorders>
              <w:top w:val="dotted" w:sz="4" w:space="0" w:color="000000"/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32" w:type="dxa"/>
            <w:tcBorders>
              <w:top w:val="dotted" w:sz="4" w:space="0" w:color="000000"/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81" w:type="dxa"/>
            <w:tcBorders>
              <w:top w:val="dotted" w:sz="4" w:space="0" w:color="000000"/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04" w:type="dxa"/>
            <w:tcBorders>
              <w:top w:val="dotted" w:sz="4" w:space="0" w:color="000000"/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51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20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28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20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8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/ФИО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Выдача выписки из похозяйственной книг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ЛОК-СХЕМ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3754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b w:val="false"/>
      <w:bCs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Style14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6">
    <w:name w:val="Основной текст Знак"/>
    <w:basedOn w:val="Style13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8">
    <w:name w:val="Знак примечания"/>
    <w:basedOn w:val="Style13"/>
    <w:qFormat/>
    <w:rPr>
      <w:rFonts w:cs="Times New Roman"/>
      <w:sz w:val="16"/>
      <w:szCs w:val="16"/>
    </w:rPr>
  </w:style>
  <w:style w:type="character" w:styleId="Style19">
    <w:name w:val="Текст примечания Знак"/>
    <w:basedOn w:val="Style13"/>
    <w:qFormat/>
    <w:rPr>
      <w:rFonts w:ascii="Calibri" w:hAnsi="Calibri" w:eastAsia="Times New Roman" w:cs="Times New Roman"/>
      <w:sz w:val="20"/>
      <w:szCs w:val="20"/>
    </w:rPr>
  </w:style>
  <w:style w:type="character" w:styleId="Style20">
    <w:name w:val="Тема примечания Знак"/>
    <w:basedOn w:val="Style19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yle21">
    <w:name w:val="Обычный (веб) Знак"/>
    <w:qFormat/>
    <w:rPr>
      <w:rFonts w:ascii="Times New Roman" w:hAnsi="Times New Roman" w:eastAsia="SimSun;宋体" w:cs="Times New Roman"/>
      <w:sz w:val="16"/>
      <w:szCs w:val="20"/>
    </w:rPr>
  </w:style>
  <w:style w:type="character" w:styleId="ConsPlusNormal">
    <w:name w:val="ConsPlusNormal Знак"/>
    <w:qFormat/>
    <w:rPr>
      <w:rFonts w:ascii="Arial" w:hAnsi="Arial" w:cs="Arial"/>
      <w:sz w:val="26"/>
      <w:szCs w:val="22"/>
      <w:lang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Текст сноски Знак1"/>
    <w:basedOn w:val="Style13"/>
    <w:qFormat/>
    <w:rPr>
      <w:rFonts w:ascii="Times New Roman" w:hAnsi="Times New Roman" w:eastAsia="Calibri" w:cs="Times New Roman"/>
      <w:sz w:val="20"/>
      <w:szCs w:val="20"/>
    </w:rPr>
  </w:style>
  <w:style w:type="character" w:styleId="Style22">
    <w:name w:val="Текст сноски Знак"/>
    <w:basedOn w:val="Style13"/>
    <w:qFormat/>
    <w:rPr>
      <w:rFonts w:ascii="Times New Roman" w:hAnsi="Times New Roman" w:eastAsia="Calibri" w:cs="Times New Roman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</w:rPr>
  </w:style>
  <w:style w:type="paragraph" w:styleId="Footer">
    <w:name w:val="Footer"/>
    <w:basedOn w:val="Normal"/>
    <w:pPr/>
    <w:rPr>
      <w:rFonts w:ascii="Calibri" w:hAnsi="Calibri" w:eastAsia="Times New Roman" w:cs="Times New Roman"/>
    </w:rPr>
  </w:style>
  <w:style w:type="paragraph" w:styleId="Style23">
    <w:name w:val="Абзац списка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24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360" w:before="280" w:after="280"/>
      <w:jc w:val="both"/>
    </w:pPr>
    <w:rPr>
      <w:rFonts w:ascii="Times New Roman" w:hAnsi="Times New Roman" w:eastAsia="SimSun;宋体" w:cs="Times New Roman"/>
      <w:sz w:val="16"/>
      <w:szCs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Текст сноски1"/>
    <w:basedOn w:val="Normal"/>
    <w:next w:val="Footnote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pgu.rkomi.ru/" TargetMode="External"/><Relationship Id="rId5" Type="http://schemas.openxmlformats.org/officeDocument/2006/relationships/hyperlink" Target="consultantplus://offline/ref=19422E7F1E8995B729FF9417BFAF01E44CCB1F5D73CCDF4801428F669D6Cy1I" TargetMode="External"/><Relationship Id="rId6" Type="http://schemas.openxmlformats.org/officeDocument/2006/relationships/hyperlink" Target="consultantplus://offline/ref=570029CB473C2854AA7C7F386C977E229355FCF49B9CCBBFCF9CD7C6iDc3N" TargetMode="External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0:44:00Z</dcterms:created>
  <dc:creator>Пискова Ольга Сергеевна</dc:creator>
  <dc:description/>
  <cp:keywords/>
  <dc:language>en-US</dc:language>
  <cp:lastModifiedBy>User</cp:lastModifiedBy>
  <cp:lastPrinted>2015-10-07T14:54:00Z</cp:lastPrinted>
  <dcterms:modified xsi:type="dcterms:W3CDTF">2015-10-07T10:55:00Z</dcterms:modified>
  <cp:revision>3</cp:revision>
  <dc:subject/>
  <dc:title/>
</cp:coreProperties>
</file>