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6498572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17 февраля 2014 года                                                                                         № 6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О признании утратившим силу постановления администрации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>сельского поселения «Пожег» от 05.12.2012 года № 126  «</w:t>
      </w:r>
      <w:r>
        <w:rPr>
          <w:sz w:val="28"/>
          <w:szCs w:val="28"/>
        </w:rPr>
        <w:t xml:space="preserve">О целевой программе «Противопожарная защита населенных пунктов сельского поселения «Пожег» на 2013-2015 годы» во всех редакциях 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4" w:hanging="0"/>
        <w:jc w:val="both"/>
        <w:rPr/>
      </w:pPr>
      <w:r>
        <w:rPr>
          <w:sz w:val="28"/>
        </w:rPr>
        <w:tab/>
        <w:t>В соответствии с пунктом 4 части 3 статьи 4 и частью 3 статьи 6 Закона Республики Коми от 18.11.2008 № 113-РЗ «О порядке организации и ведения регистра муниципальных нормативных правовых актов» и на основании экспертного заключения государственного бюджетного учреждения Республики Коми «Центр правового обеспечения» от 20 сентября 2013 года № 03-04/7966/3528, постановляю: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Считать утратившими силу следующие постановления администрации сельского поселения «Пожег»:</w:t>
      </w:r>
    </w:p>
    <w:p>
      <w:pPr>
        <w:pStyle w:val="31"/>
        <w:numPr>
          <w:ilvl w:val="0"/>
          <w:numId w:val="3"/>
        </w:numPr>
        <w:ind w:left="0" w:firstLine="705"/>
        <w:jc w:val="both"/>
        <w:rPr/>
      </w:pPr>
      <w:r>
        <w:rPr>
          <w:sz w:val="28"/>
        </w:rPr>
        <w:t>от 05 декабря 2012 года № 126 «</w:t>
      </w:r>
      <w:r>
        <w:rPr>
          <w:sz w:val="28"/>
          <w:szCs w:val="28"/>
        </w:rPr>
        <w:t>О целевой программе «Противопожарная защита населенных пунктов сельского поселения «Пожег» на 2013-2015 годы»;</w:t>
      </w:r>
    </w:p>
    <w:p>
      <w:pPr>
        <w:pStyle w:val="31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марта 2013 года № 13 «О внесении изменений в постановление администрации сельского поселения «Пожег» от 05 декабря 2012 года № 126 «О целевой программе «Противопожарная защита населенных пунктов сельского поселения «Пожег» на 2013-2015 годы»;</w:t>
      </w:r>
    </w:p>
    <w:p>
      <w:pPr>
        <w:pStyle w:val="31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апреля 2013 года № 27 «О внесении изменений в постановление администрации сельского поселения «Пожег» от 05 декабря 2012 года № 126 «О целевой программе «Противопожарная защита населенных пунктов сельского поселения «Пожег» на 2013-2015 годы»;</w:t>
      </w:r>
    </w:p>
    <w:p>
      <w:pPr>
        <w:pStyle w:val="31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октября 2013 года № 74 «О внесении изменений в постановление администрации сельского поселения «Пожег» от 05 декабря 2012 года № 126 «О целевой программе «Противопожарная защита населенных пунктов сельского поселения «Пожег» на 2013-2015 годы»;</w:t>
      </w:r>
    </w:p>
    <w:p>
      <w:pPr>
        <w:pStyle w:val="31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 ноября 2013 года №  87 «О внесении изменений в постановление администрации сельского поселения «Пожег», от 05 декабря 2012 года № 126 «О целевой программе «Противопожарная защита населенных пунктов сельского поселения «Пожег» на 2013-2015 годы». </w:t>
      </w:r>
    </w:p>
    <w:p>
      <w:pPr>
        <w:pStyle w:val="Normal"/>
        <w:ind w:right="44" w:firstLine="283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right="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8"/>
        </w:rPr>
      </w:pPr>
      <w:r>
        <w:rPr>
          <w:sz w:val="28"/>
        </w:rPr>
        <w:t>Глава сельского поселения «Пожег»                                           Н.А.Шахова</w:t>
      </w:r>
    </w:p>
    <w:p>
      <w:pPr>
        <w:pStyle w:val="Normal"/>
        <w:ind w:right="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Сенькина Н.Б.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>(82137) 98710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6:00Z</dcterms:created>
  <dc:creator>Ладанова Е.И.</dc:creator>
  <dc:description/>
  <cp:keywords/>
  <dc:language>en-US</dc:language>
  <cp:lastModifiedBy>User</cp:lastModifiedBy>
  <cp:lastPrinted>2014-02-26T15:50:00Z</cp:lastPrinted>
  <dcterms:modified xsi:type="dcterms:W3CDTF">2014-04-15T11:16:00Z</dcterms:modified>
  <cp:revision>3</cp:revision>
  <dc:subject/>
  <dc:title>                   проект</dc:title>
</cp:coreProperties>
</file>