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912808199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февраля 2022 года                                                                                          №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жилищной комиссии</w:t>
      </w:r>
    </w:p>
    <w:p>
      <w:pPr>
        <w:pStyle w:val="Style16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8 Закона Республики Коми от 06 октября 2005 года № 100 «О порядке ведения органами местного самоуправления учета граждан в качестве нуждающихся в жилых помещениях муниципального жилищного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», администрация сельского поселения «Пожег» постановляет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жилищную комиссию в следующем состав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тьяков Леонид Альбертович, глава сельского поселения «Пожег»- председатель комисс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Лодыгина Нина Алексеевна, заместитель руководителя администрации сельского поселения – секретарь комисс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пова Даниэла Павловна – ведущий специалист администрации сельского поселения (по согласованию), член комисс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сельского поселения «Пожег» (по согласованию) – члены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«Пожег» от 05 марта 2018 года № 19 «О создании жилищной комиссии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Style16"/>
        <w:spacing w:before="0" w:after="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Л.А. Третьяков</w:t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lang w:eastAsia="zh-CN"/>
        </w:rPr>
      </w:pPr>
      <w:r>
        <w:rPr>
          <w:rFonts w:eastAsia="Calibri"/>
          <w:lang w:eastAsia="zh-CN"/>
        </w:rPr>
        <w:t>Лодыгина Нина Алексеевна</w:t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lang w:eastAsia="zh-CN"/>
        </w:rPr>
      </w:pPr>
      <w:r>
        <w:rPr>
          <w:rFonts w:eastAsia="Calibri"/>
          <w:lang w:eastAsia="zh-CN"/>
        </w:rPr>
        <w:t>882137988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3:00Z</dcterms:created>
  <dc:creator>User</dc:creator>
  <dc:description/>
  <dc:language>en-US</dc:language>
  <cp:lastModifiedBy>Анна Реовна</cp:lastModifiedBy>
  <cp:lastPrinted>2022-02-03T14:45:00Z</cp:lastPrinted>
  <dcterms:modified xsi:type="dcterms:W3CDTF">2022-02-10T13:03:00Z</dcterms:modified>
  <cp:revision>2</cp:revision>
  <dc:subject/>
  <dc:title/>
</cp:coreProperties>
</file>