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877300422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07 августа  2017 года                                                                                        № 7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землепользования и застройки сельского поселения «Пожег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ей 8, 30-32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Пожег»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комиссию по подготовке проекта о внесении изменений в правила землепользования и застройки сельского поселения «Поже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 по подготовке проекта решения о внесении изменений в правила землепользования и застройки сельского поселения «Пожег», согласно приложению № 1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комиссии по подготовке проекта решения о внесении изменений в правила землепользования и застройки сельского поселения «Пожег», согласно приложению № 2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сроки проведения работ по подготовке проекта о внесении изменений в правила землепользования и застройки сельского поселения «Пожег», согласно приложению № 3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направления предложений заинтересованных лиц в комиссию по подготовке проекта правил землепользования и застройки сельского поселения «Пожег», согласно приложению № 4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ния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0"/>
      <w:bookmarkStart w:id="1" w:name="Par0"/>
      <w:bookmarkEnd w:id="1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кого поселения «Пожег»                             Н.А.Ша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Поже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августа 2017 г. № 7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подготовке проекта о внесении изменений в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землепользования и застройки сельского поселения «Пожег»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6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соеления «Пожег» (председатель комисси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6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И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льского поселения «Пожег» (заместитель председателя комиссии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ёва Г.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рхитектор администрации МР «Усть-Куломск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кретарь комиссии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шнина Н.Г.–ведущий специалист муниципальной службы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тьякова А.Р.–экспер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ar33"/>
      <w:bookmarkStart w:id="3" w:name="Par33"/>
      <w:bookmarkEnd w:id="3"/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Пожег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07»августа 2017 г. № 7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о комиссии по подготовке проекта о внесении изменений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землепользования и застройки сельского поселения «Пожег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по подготовке проекта 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«Пожег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миссия) является коллегиальным органом, созданным в соответствии с Градостроительным кодексом Российский Федерации в целях организации подготовки решений по вопросам правил землепользования и застрой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«Пожег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одательными  нормативными правовыми актами РФ, Конституцией РК, законами и иными нормативными правовыми актами РК, Уставом муниципального образования сельского поселения «Пожег», иными муниципальными правовыми актами муниципального образования  сельского поселения «Пожег», в том числе в сфере градостроительной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существляет следующие функ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предложения о внесении изменения в Прави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проекта о внесении изменений в Правила рекомендуется учитывать акты Министерства строительства, жилищно–коммунального и дорожного хозяйства Республики Коми по результатам проверок утвержденных правил землепользования и застройки и предписания об устранении нарушений законодательства о градостроительной деятельности (при наличии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сельского поселения «Пожег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убличные слушания  по проекту о внесении изменений в Правила в соответствии со статьей 28, частями 13 и 14 статьи 31 Градостроительного кодекса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существляет свою деятельность в форме заседа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ю комиссии руководит председатель комисс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состав комиссии утверждается (изменяется) постановлением администрации сельского поселения «Пожег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назначает и ведет заседания комиссии, подписывает протоколы заседаний комиссии и протоколы публичных слуша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подготовки заседаний комиссии и ведение делопроизводства (в том числе протоколов комиссии) осуществляет секретарь комисси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членов комиссии о проведении заседаний комиссии организуется секретарем комиссии, не позднее, чем за один день до заседания комисс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ет на заседании председатель комиссии или в случае его отсутствия – заместитель председате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члены комиссии обладают равными правами при обсуждении рассматриваемых на заседании вопрос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авомочна принимать решения, если на ее заседании присутствует более половины членов комиссии. Решение комиссии считается принятым, если за него проголосовало более половины членов комиссии, присутствующих на заседании комиссии. В случае, если в ходе голосования голоса членов комиссии распределились поровну, голос председателя комиссии является решающим. Решение комиссии носит рекомендательный характер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оформляется протоколом в течении 5 дней со дня заседания комисс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подписывается председателем комиссии, в случае его отсутствия – председательствующим на заседании комиссии заместителем председателя комиссии, и секретарем комисс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детальной проработки вопросов градостроительной деятельности, являющихся предметом рассмотрения комиссии, могут создаваться рабочие группы с участием членов комиссии, специалистов (экспертов) в области градостроительной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рабочих групп организует председатель комисс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техническое обеспечение деятельности комиссии осуществляет администрация сельского поселения «Поже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Поже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августа 2017 г. № 7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сроки проведения рабо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одготовке проекта о внесении изменений в правила землепользования и застройки сельского поселения «Поже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1814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 раб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предложений заинтересованных лиц о внесении изменений в Правила землепользования и застройки сельского поселения «Пожег» (далее – Правила, Предложение); подготовка заключения по результатам предложений, направление данного заключения главе сельского поселения «Пожег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тридцати дней со дня поступления предло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одготовке проекта правил землепользования и застройки сельского поселения «Пожег»(далее – комисс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подготовке проекта о внесении изменения в Правила или об отклонении предложения о внесении изменения в Правила и направление копии такого решения заявител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тридцати дней со дня поступления заключения комисс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«Пож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 опубликование сообщения о принятии решения о подготовке проекта о внесении изменения в Правила, размещение сообщения на сайте администрации сельского поселения «Пожег» в сети интернет в порядке, установленном частями 7 и 8 статьи 31 Градостроительного кодекса Российской Федерации (далее – ГрК РФ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, чем по истечении десяти дней с даты принятия решения о подготовке проекта о внесении изменения в Прави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«Пож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роекта о внесении изменения в Правила в соответствии с часть 8.1 статьи 31 ГрК Р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проекта о внесении изменения в Правила в администрацию сельского поселения «Пожег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роекта о внесении изменения в Правила на соответствие требованиям и документам, указанным в части 9 статьи 31ГрК РФ (далее – требования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ление проекта о внесении изменения в Правила Главе сельского поселения «Пожег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в случае обнаружения его несоответствия требованиям в комиссию на доработку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ч.9 ст.31 ГрК Р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«Пож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проведении публичных слушаний по проекту о внесении изменения в Прав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не позднее чем через десять дней со дня получения проекта о внесении изменения в Правил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«Пож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убличных слушаний по проекту о внесении изменения в Правила, в соответствии со статьей 28 и с частями 12-14 статьи 31 ГрК Р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двух и не более четырех месяце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 дня опубликования проекта о внесении изменения в Прави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проект о внесении изменения в Правила (по результатам публичных слуша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проекта о внесении изменения в Прав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«Пож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направлении проекта о внесении изменения в Правила в Совет сельского поселения «Пожег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лее – Совет) или об отклонении проекта о внесении изменения в Правила и о направлении его в Комиссию на доработку с указанием даты его повторного представл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есяти дней после представления проекта о внесении изменения в Прави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«Пож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аботка проекта о внесении изменения в Прав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ное рассмотрение проекта о внесении изменения в Прав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«Пож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его утвер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направление проекта о внесении изменения в Правила главе сельского поселения «Пожег» на доработ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сельского поселения «Пож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аботка проекта о внесении изменения в Прав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«Пожег»,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ное рассмотрение проекта о внесении изменения в Прав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го утвер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сельского поселения «Пож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я решения Совета о внесении изменения в Правил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требованиям части 3 статьи 32 ГрК Р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сельского поселения «Пожег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Поже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августа 2017 г. № 7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82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предложений и заявлений заинтересованных лиц в комиссию по подготовке внесения изменений в правила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Пожег»</w:t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о внесении изменений в правила землепользования и застройки муниципального образования сельского поселения «Пожег»  (далее – Правила) в Комиссию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дминистрацией муниципального района «Усть-Куломский»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 территор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лиц, указанных в пункте 2 настоящего Порядка, о внесении изменений в Правила (далее – Предложения, заинтересованные лица) направляются в Комиссию в письменной форме в объеме, необходимом и достаточном для рассмотрения предложений по существу по форме согласно приложению к настоящему Порядку. Направленные материалы возврату не подлежат.</w:t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ринимаются в администрации сельского поселения «Пожег» по адресу: Республика Коми, Усть-Куломский район, с.Пожег, ул.Центральная, д.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праве вступать в переписку с заинтересованными лицами, направившим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 направления предложений заинтересованных лиц в комиссию по подготовке правил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«Пожег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ссию по подготовке проект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«Пожег»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168000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 лиц - полное наименование,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их лиц - 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нахождение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жительства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(факс): 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. почты: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13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е о внесении изменений в Правила землепользования и застройки муниципального образования «...» _______________________________________ в соответствии с п. 5 ч. 3 ст. 3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ли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ого  кодекса  Российской  Федерации  и  в связи с тем, что в результате  применения  правила землепользования и застройки муниципального образования   «...»,  утвержденных  решением  ...  от  ...  №  ...  (с  изменениями  и  дополнениями), земельные  участки  и объекты  капитального  строительства не используются эффективно, а именно: ________________________________/ причиняется вред их правообладателям, что подтверждается __________________________/, снижается стоимость  земельных  участков  и  объектов капитального строительства, что подтверждается _________________________________/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ализуются права и законные интересы граждан и их объединений, а именно _______________________________________, что подтверждается ____________________________________________/, (или: в инициативном порядке) ____________________________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  следующие  предложения  об  изменении  Правил землепользования  и застройки муниципального образования «___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орядок их применения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щество предложения с учетом ч. 3 ст. 30 Градостроительного кодекс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карту градостроительного зонировани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щество предложения с учетом ч. 4 и ч. 5 ст. 30 Градостроительного кодекс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градостроительные регламенты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щество предложения с учетом ч. 6 ст. 30 Градостроительного кодекс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                         ________________/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5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71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8:00Z</dcterms:created>
  <dc:creator>Викторенкова Любовь Ивановна</dc:creator>
  <dc:description/>
  <cp:keywords/>
  <dc:language>en-US</dc:language>
  <cp:lastModifiedBy>User</cp:lastModifiedBy>
  <cp:lastPrinted>2017-08-08T11:06:00Z</cp:lastPrinted>
  <dcterms:modified xsi:type="dcterms:W3CDTF">2017-08-08T07:16:00Z</dcterms:modified>
  <cp:revision>6</cp:revision>
  <dc:subject/>
  <dc:title/>
</cp:coreProperties>
</file>