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551665701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09 августа 2017 года                                                                                        № 7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обсуждению вопр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генеральный план и правила землепользования и застройки муниципального образования сельского поселения «Поже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3 июня 2014 года №171-ФЗ «О внесении изменений в Земельный кодекс Российской Федерации», Федеральным законом от 25 октября 2001 года №137-ФЗ «О введении в действие Земельного кодекса Российской Федерации», Уставом муниципального образования сельского поселения «Пожег», на основании ст. 7 Правил землепользования и застройки муниципального образования сельского поселения «Пожег», утвержденных решением Совета сельского поселения «Пожег» №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75 от 30 июля 2014 года, администрация сельского поселения «Пожег»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ровести 24 октября 2017 года с 14 часов в здании клуба п. Нижний Ярашъю, публичные слушания по обсуждению вопроса о внесении изменений в генеральный план и правила землепользования и застройки муниципального образования сельского поселения «Пожег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овести 24 октября 2017 года с 16 часов в здании клуба пст. Ярашъю публичные слушания по обсуждению вопроса о внесении изменений в генеральный план и правила землепользования и застройки муниципального образования сельского поселения «Пожег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5 октября 2017 года с 16 часов в здании Центра Досуга деревни Кекур публичные слушания по обсуждению вопроса о внесении изменений в генеральный план и правила землепользования и застройки муниципального образования сельского поселения «Пожег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сти 25 октября 2017 года с 18 часов в здании клуба д. Пожегдин публичные слушания по обсуждению вопроса о внесении изменений в генеральный план и правила землепользования и застройки муниципального образования сельского поселения «Пожег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овести 26 октября 2017 года с 16 часов д. Вомынбож публичные слушания по обсуждению вопроса о внесении изменений в генеральный план и правила землепользования и застройки муниципального образования сельского поселения «Пожег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26 октября 2017 года с 18 часов в здании дома культуры с.Пожег публичные слушания по обсуждению вопроса о внесении изменений в генеральный план и правила землепользования и застройки муниципального образования сельского поселения «Пожег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 Н.А. Ш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ма примечания Знак"/>
    <w:basedOn w:val="Style14"/>
    <w:qFormat/>
    <w:rPr>
      <w:b/>
      <w:bCs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Василий Николаевич</dc:creator>
  <dc:description/>
  <cp:keywords/>
  <dc:language>en-US</dc:language>
  <cp:lastModifiedBy>User</cp:lastModifiedBy>
  <cp:lastPrinted>2017-08-18T14:41:00Z</cp:lastPrinted>
  <dcterms:modified xsi:type="dcterms:W3CDTF">2017-08-18T10:42:00Z</dcterms:modified>
  <cp:revision>4</cp:revision>
  <dc:subject/>
  <dc:title>П Л А Н</dc:title>
</cp:coreProperties>
</file>