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363956322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вгуста 2017 года                                                                                         № 7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льского поселения «Пожег» от 20.10.2015 № 99 «Об утверждении административного регламента предоставления муниципальной услуги «Присвоение адреса объекту недвижимо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остановлением Правительства РФ от 19.11.2014 N 1221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"Об утверждении Правил присвоения, изменения и аннулирования адресов", </w:t>
      </w:r>
      <w:r>
        <w:rPr>
          <w:sz w:val="28"/>
          <w:szCs w:val="28"/>
        </w:rPr>
        <w:t>администрация сельского поселения «Пожег»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сельского поселения «Пожег» от 20.10.2015 № 99 «Об утверждении административного регламента предоставления муниципальной услуги «Присвоение адреса объекту недвижимости», изложив пункт 2.5. административного регламента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Срок предоставления муниципальной услуги составляет 12 рабочих дней, исчисляемых со дня регистрации заявления с документами, необходимыми для предоставления муниципальной услуги.».</w:t>
      </w:r>
    </w:p>
    <w:p>
      <w:pPr>
        <w:pStyle w:val="Normal"/>
        <w:spacing w:before="240" w:after="0"/>
        <w:ind w:firstLine="709"/>
        <w:rPr/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ind w:firstLine="709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Н.А.Ша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5:00Z</dcterms:created>
  <dc:creator>User</dc:creator>
  <dc:description/>
  <cp:keywords/>
  <dc:language>en-US</dc:language>
  <cp:lastModifiedBy>User</cp:lastModifiedBy>
  <cp:lastPrinted>2017-09-06T14:21:00Z</cp:lastPrinted>
  <dcterms:modified xsi:type="dcterms:W3CDTF">2017-09-06T10:34:00Z</dcterms:modified>
  <cp:revision>3</cp:revision>
  <dc:subject/>
  <dc:title>                                                                </dc:title>
</cp:coreProperties>
</file>