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2.5pt" filled="f" o:ole="">
            <v:imagedata r:id="rId3" o:title=""/>
          </v:shape>
          <o:OLEObject Type="Embed" ProgID="" ShapeID="ole_rId2" DrawAspect="Content" ObjectID="_10620319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5 года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кого поселения «Пожег» от 24 августа 2011 года № 91 «Об утверждении  Административного регламента предоставл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заключению договоров передачи жилых помещений в собственность гражда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5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е жилых помещений, находящихся в муниципальной собственности, в собственность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–  граждане Российской Федерации, занимающие жилые помещения муниципального жилищного фонда муниципального образования на условиях социального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1F497D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Органы местного самоуправления или подведомственные им организации – в части выдачи выписки из поквартирной карточки, выписки из финансового лицевого счета, </w:t>
      </w:r>
      <w:r>
        <w:rPr>
          <w:rFonts w:cs="Times New Roman" w:ascii="Times New Roman" w:hAnsi="Times New Roman"/>
          <w:sz w:val="28"/>
          <w:szCs w:val="28"/>
        </w:rPr>
        <w:t xml:space="preserve">справки о составе семьи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данные документы находятся в распоряжении органа местного самоуправления или подведомственной ему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ы местного самоуправления – в части выдачи выписки из домовой книг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договора социального найма  жилого помещения, ордера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Федеральная служба государственной регистрации, кадастра и картографии - в части предоставления кадастрового паспорта объекта недвижи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Республике Коми</w:t>
      </w:r>
      <w:r>
        <w:rPr>
          <w:rFonts w:cs="Times New Roman" w:ascii="Times New Roman" w:hAnsi="Times New Roman"/>
          <w:sz w:val="28"/>
          <w:szCs w:val="28"/>
        </w:rPr>
        <w:t xml:space="preserve"> - в части предоставления технического паспорт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Федеральная миграционная служба – в части предоставления сведений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ередаче жилых помещений, находящихся в муниципальной собственности, в собственность граждан (далее – решение о предоставлении муниципальной услуги), заключение договора передачи жилого помещения в собственность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ешение об отказе в передаче жилых помещений, находящихся в муниципальной собственности, в собственность граждан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не более двух месяцев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Ведомости СНД и ВС РСФСР, 11.07.1991, № 28, ст. 959, Бюллетень нормативных актов, 1992,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сельского поселения «Пожег» от 24 августа 2011 года № 88 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и подтверждающий гражданство Российской Федерации всех лиц, участвующих в приватизаци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с места жительства граждан РФ, желающих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жилого помещения (в период с 04.07.1991 по момент  регистрации в приватизируемом помеще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упившие в законную силу судебные акты, необходимые для приватизации жилого помещения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и об отсутствии задолженности по оплате коммунальных услуг (в том числе за электроэнергию, природный газ), выданные на первое число текущего месяца организ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приватизацию жилого помещения совершеннолетних членов семьи, иных лиц, имеющих право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я на приватизацию жилого помещения несовершеннолетних в возрасте от 14 до 18 лет с согласия родителей (усыновителей), попечителей и органов опеки и попечительств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сутствии уполномоченног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ый отказ от участия в приватизации жилого помещения от проживающих в жилом помещении лиц, от временно отсутствующих в жилом помещении лиц, а также от лиц, за которыми в соответствии с законодательством сохраняется право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идетельство о смерти в случае, если кто-то из членов семьи, иных лиц, имеющих право на приватизацию жилого помещения, указанных в договоре социального найма (ордере), у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сие органов опеки и попечительства, в  случае  если несовершеннолетние дети не включаются в число участников  общей собственности на приватизируемое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органов опеки и попечительства при приватизации жилых помещений, в которых проживают исключительно несовершеннолетние в возрасте до 14 лет, и согласия родителей (усыновителей), попечителей и органов опеки и попечительства при приватизации жилых помещений, в которых проживают исключительно несовершеннолетние в возрасте с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равка о составе семьи, выданная для приватизации, оформленная не позднее 10 дней до дня подачи заявления на приватизацию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ыписка из домовой книги, выданная организаци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е управление жилым фондом, </w:t>
      </w:r>
      <w:r>
        <w:rPr>
          <w:rFonts w:cs="Times New Roman" w:ascii="Times New Roman" w:hAnsi="Times New Roman"/>
          <w:sz w:val="28"/>
          <w:szCs w:val="28"/>
        </w:rPr>
        <w:t xml:space="preserve">не позднее 10 дней до дня подачи заявления на приватизацию жилого помещения (в случае, если данный документ находится в распоряжен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управление жилым фонд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ыписка из поквартирной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ыписка из финансового лицев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недвижимости или технический паспорт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равка о составе семь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социального найма 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дер на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регистрации по месту жительства, месту пребывания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.2.8 настоящего административного регламента, которые заявитель обязан предо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ое помещение не относится к муниципальному жилищ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гражданина в приватизации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согласия лица (лиц), имеющего (имеющих) право на приватизацию жилого помещения, а равно отсутствие согласия органов опеки и попечительства, если такое согласие необходимо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запрета (ареста)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илое помещение признано аварий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подпунктами 1, 5, 7 пункта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7.  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прилагаемых к нему документов, необходимых для предоставления муниципальной услуги, в Органе или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Орган или МФЦ с заявлением (Приложение № 2) и прилагаемыми к нему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Отделе или МФЦ за предоставлением муниципальной услуги, заявителю разъясняет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тделе или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ли МФЦ, ответственный за прием документов, осуществляет следующие действия в ходе приема от заявителя заявления и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через МФЦ: при соответствии заявления и прилагаемых к нему документов, необходимых для предоставления муниципальной услуги, требованиям настоящего административного регламента, специалист оформляет расписку о приеме заявления и документов, необходимых для предоставления муниципальной услуги, по установленной форме в 3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почт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и страниц каждого из представленных документов (оригиналов и их коп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расшифровка подпис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асписки передается заявителю, второй прикладывается к заявлению и прилагаемым к нему документам, необходимым для предоставления муниципальной услуги, передаваемым в Отдел, третий -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зарегистрированные заявление и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не позднее следующего рабочего дня со дня подач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ей результата выполненной административной процедуры Отделом или МФЦ является создание записи о полученном заявлении и приложений к нему в системе электронного документооборота администрации или журнале регистрации заявлений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ФЦ заявления и прилагаемых к нему документов, необходимых для предоставления муниципальной услуги в Отдел осуществляется не позднее следующего рабочего дня со дня получения заявления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е документы </w:t>
      </w:r>
      <w:bookmarkStart w:id="1" w:name="_GoBack"/>
      <w:r>
        <w:rPr>
          <w:rFonts w:eastAsia="Times New Roman" w:cs="Arial" w:ascii="Times New Roman" w:hAnsi="Times New Roman"/>
          <w:sz w:val="28"/>
          <w:szCs w:val="28"/>
          <w:lang w:eastAsia="ru-RU"/>
        </w:rPr>
        <w:t>самостоятельно</w:t>
      </w:r>
      <w:bookmarkEnd w:id="1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представляет данные документы самостоя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>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ляет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36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ей с момента поступления специалисту Органа, ответственному за выдачу результата предоставления услуги, сотруднику МФЦ,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начала исполнения административной процедуры является принятие Органом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ередачи жилых помещений в собственность граждан составляется в 3-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ый экземпляр вручается собственнику жилого помещения (1 экземпляр на всех граждан, участвующих в приватизации данного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й экземпляр предназначается для Федеральной службы государственной регистрации, кадастра и картографии для регистрации перехода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ий экземпляр остает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день поступления к нему документов обязан уведомить заявителя о готовности экземпляра договора приватизации в соответствии со способом, указанным в поданном зая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регистрирует договоры приватизации в специальном реестре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уполномоченный орган для получения экземпляра договора приватизации Специалист Органа, 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ет личность всех участников сделки по паспортам, удостоверениям личности для военнослужащих, свидетельствам о рождении на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ходит сформированное дело заявителя с итоговым документом и экземплярами договора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накомит заявителя с содержанием выдаваемого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чего выдает экземпляр договор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оговора приватизации все участники сделки собственноручно расписываются во всех экземплярах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2. Максимальный срок исполнения административной процедуры составляет не более двух месяцев, </w:t>
      </w:r>
      <w:r>
        <w:rPr>
          <w:rFonts w:cs="Times New Roman" w:ascii="Times New Roman" w:hAnsi="Times New Roman"/>
          <w:sz w:val="28"/>
          <w:szCs w:val="28"/>
        </w:rPr>
        <w:t xml:space="preserve">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Результатом исполнения административной процедуры является оформленный и выданный заявителю договор передачи жилого помещения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 сельского поселения «Пожег». Жалобы на решения, принятые руководителем Органа, предоставляющего услугу, рассматривается непосредственно руководителем администрации сельского поселения «Пожег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 основании  Закона  Российской  Федерации  «О приватизации жилищного фонда  в  Российской  Федерации»  просим (прошу) передать в _____долевую собственность занимаемую нами (мной)  квартиру № _______в  доме № ______ по ул. _______________________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ую из _________ комнат(ы),   общей площадью   ___________кв.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 определить размеры долей: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приватизации жилой площади из членов семьи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икто не участвовал, участвовал по другому адресу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идические последствия данного заявления понят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дписи членов семьи (семей) о согласии на приватизацию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, №, когда и кем вы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 правом собственности</w:t>
      </w:r>
      <w:r>
        <w:rPr/>
        <w:t xml:space="preserve"> (лица участвующие в приватизации)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3"/>
        <w:gridCol w:w="900"/>
        <w:gridCol w:w="3960"/>
        <w:gridCol w:w="1980"/>
      </w:tblGrid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з права собственности</w:t>
      </w:r>
      <w:r>
        <w:rPr/>
        <w:t xml:space="preserve"> (лица, которые отказываются от участия в приватизации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93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 заявителей установлена, полномочия представителей проверен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достоверяются: специалист _______________ (  ________________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, наход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бственность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0:00Z</dcterms:created>
  <dc:creator>Пискова Ольга Сергеевна</dc:creator>
  <dc:description/>
  <cp:keywords/>
  <dc:language>en-US</dc:language>
  <cp:lastModifiedBy>User</cp:lastModifiedBy>
  <dcterms:modified xsi:type="dcterms:W3CDTF">2015-11-05T12:34:00Z</dcterms:modified>
  <cp:revision>7</cp:revision>
  <dc:subject/>
  <dc:title/>
</cp:coreProperties>
</file>