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792833122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октября 2016 года                                                                          № 7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43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орядка создания комиссии для оценки жилых помещений муниципального жилищного фонда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и 32 Жилищного кодекса Российской Федерации и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установить следующий порядок создания администрацией МО СП «Пожег» комиссии для оценки жилых помещений муниципального жилищного фонда, администрация сельского поселения «Пожег», постановляет: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 xml:space="preserve">1. Заявление либо заключение лиц, перечисленных в п. 42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 постановлением Правительства Российской Федерации от 28.01.2006 № 47 (далее- Положение), являются основанием для проведения комиссионной оценки соответствия помещения установленным в названном Положении </w:t>
      </w:r>
      <w:hyperlink r:id="rId4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и признания жилого помещения пригодным (непригодным) для проживания, а также многоквартирного дома аварийным и подлежащим сносу или реконструкции.</w:t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ей МО СП «Пожег» в течение  5 рабочих дней с момента поступления заявления либо заключения указанных в п. 1 настоящего Порядка лиц в случае признания прилагаемых к ним обосновывающих документов достаточными издается постановление о создании комиссии для оценки соответствующего жилого помещения. </w:t>
      </w:r>
    </w:p>
    <w:p>
      <w:pPr>
        <w:pStyle w:val="Style16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/>
      </w:pPr>
      <w:r>
        <w:rPr>
          <w:sz w:val="28"/>
          <w:szCs w:val="28"/>
        </w:rPr>
        <w:t>3. Постановление должно содержать: сведения о лице, в том числе его отношение к жилому помещению, наименование органа государственного контроля (надзора), на основании заявления либо заключения которого создается комиссия, указание на вид, адрес местонахождения, форму собственности жилого помещения, подлежащего комиссионному обследованию и оценке, сведения о председателе комиссии, перечень должностных лиц, входящих в состав комиссии для обследования жилого помещения (многоквартирного дома), дату (период) проведения комиссионного обследования и составления заключения. В необходимых случаях постановлением администрации о создании комиссии одновременно делегируются полномочия по оценке соответствия частных жилых помещений требованиям, предъявляемым к жилому помещению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В состав создаваемой комиссии в обязательном порядке включаются представители администрации МО СП «Пожег». Председателем комиссии назначается должностное лицо администрации МО СП «Пожег».</w:t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. В необходимых случаях в состав комиссии включаются представители органов архитектуры, градостроительства и соответствующих организаций.</w:t>
      </w:r>
    </w:p>
    <w:p>
      <w:pPr>
        <w:pStyle w:val="Normal"/>
        <w:numPr>
          <w:ilvl w:val="0"/>
          <w:numId w:val="0"/>
        </w:numPr>
        <w:autoSpaceDE w:val="false"/>
        <w:ind w:left="-284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своей работе руководствуется 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 постановлением Правительства Российской Федерации от 28.01.2006 № 47.</w:t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9CD53B88CAA342CDE4889A96F477E55B51A6B62D85087B584CFFA372182E094D241E49E3862EF7Am9Q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04:00Z</dcterms:created>
  <dc:creator>User</dc:creator>
  <dc:description/>
  <cp:keywords/>
  <dc:language>en-US</dc:language>
  <cp:lastModifiedBy>Специалист</cp:lastModifiedBy>
  <cp:lastPrinted>2016-02-29T16:50:00Z</cp:lastPrinted>
  <dcterms:modified xsi:type="dcterms:W3CDTF">2016-10-10T06:59:00Z</dcterms:modified>
  <cp:revision>6</cp:revision>
  <dc:subject/>
  <dc:title>                                                                </dc:title>
</cp:coreProperties>
</file>