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9pt" filled="f" o:ole="">
            <v:imagedata r:id="rId3" o:title=""/>
          </v:shape>
          <o:OLEObject Type="Embed" ProgID="" ShapeID="ole_rId2" DrawAspect="Content" ObjectID="_16458867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5 года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гласование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кого поселения «Пожег» от 24 августа 2011 года № 97 «Об утверждении  Административного регламента предоставления </w:t>
      </w:r>
      <w:r>
        <w:rPr>
          <w:rStyle w:val="Style23"/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переустройства и (или) перепланировки жилых помещений» считать 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Н.А. Ш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5 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 (в том числе индивидуальные предприниматели) и юридические лица, являющиеся собственникам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Министерство культуры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выдачи технического паспорта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согласовании переустройства и (или) перепланировки жилого помещения (далее – решение о согласован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(далее – решение об отказе в согласовании)</w:t>
      </w:r>
      <w:r>
        <w:rPr>
          <w:rFonts w:cs="Times New Roman" w:ascii="Times New Roman" w:hAnsi="Times New Roman"/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 составляет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от 30.11.1994 № 51-ФЗ («Собрание законодательства Российской Федерации», 1994, № 32, ст. 330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Постановлением администрации сельского поселения «Пожег» от 24 августа 2011 года №8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и подают в Орган, МФЦ заявление о предоставлении муниципальной услуги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форм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2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устраиваемое и (или) перепланиру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переустраиваемое и (или) перепланируемое жилое помещение, зарегистрированное в Едином государственном реестре прав на недвижимое имущество и сделок с ним (Выписка из Единого государственного реестра прав на недвижимое имущество и сделок с ни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ункте 2.8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жилого помещения в соответствии с пунктом 2.9 настоящего 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жилого помещения в соответствии с пунктом 2.9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У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случае, если такие услуги включены в соответствующий утвержденный нормативным правовым актом представительного органа местного самоуправления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 Порядок оплаты предусмотрен в нормативном правовом акте представительного органа местного самоуправления муниципального образования Республики Коми, утверждающе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й документ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в случае, если заявитель представляет данный документ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течении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и  двух рабочих дней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31 календарного дня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3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овании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,  принятые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, подаютс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шестоящий орган</w:t>
      </w:r>
      <w:r>
        <w:rPr>
          <w:rFonts w:cs="Times New Roman" w:ascii="Times New Roman" w:hAnsi="Times New Roman"/>
          <w:sz w:val="28"/>
          <w:szCs w:val="28"/>
        </w:rPr>
        <w:t xml:space="preserve">  (</w:t>
      </w:r>
      <w:r>
        <w:rPr>
          <w:rFonts w:cs="Times New Roman" w:ascii="Times New Roman" w:hAnsi="Times New Roman"/>
          <w:iCs/>
          <w:sz w:val="28"/>
          <w:szCs w:val="28"/>
        </w:rPr>
        <w:t>при его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, 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559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751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right="49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09" w:righ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51" w:right="368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240" w:after="0"/>
        <w:ind w:right="5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3:00Z</dcterms:created>
  <dc:creator>Ильина Ольга Сергеевна</dc:creator>
  <dc:description/>
  <cp:keywords/>
  <dc:language>en-US</dc:language>
  <cp:lastModifiedBy>User-2</cp:lastModifiedBy>
  <cp:lastPrinted>2015-10-17T16:19:00Z</cp:lastPrinted>
  <dcterms:modified xsi:type="dcterms:W3CDTF">2015-10-26T09:02:00Z</dcterms:modified>
  <cp:revision>6</cp:revision>
  <dc:subject/>
  <dc:title>АДМИНИСТРАТИВНЫЙ РЕГЛАМЕНТ</dc:title>
</cp:coreProperties>
</file>