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46147437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09 октября 2017 года                                                                                        № 7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требований Федерального закона от 27.07.2010 № 210-ФЗ «Об организации предоставления государственных и муниципальных услуг» и руководствуясь частью 5 статьи 44 Устава муниципального образования сельского поселения «Пожег», администрация сельского поселения «Пожег»,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«Пожег» от 29 октября 2015 года № 10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гражданам по договорам найма жилых помещений специализированного муниципального жилищного фон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Пожег»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 октября 2017 г. № 79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Пожег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гражданам по договорам найма жилых помещений специализированного муниципального жилищного фонда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 (граждане Российской Федерации, иностранные граждане), не обеспеченные жилыми помещениями в муниципальном образовании, к которым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служащ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, связанные трудовыми отношениями с органом местного самоуправления или муниципальной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щиеся, студ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 Российской Федерации, занимаемые жилые помещения по договорам социального найма в доме, в котором планируется проведение капитального ремонта или реконстр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взыскания такие жилые помещения являются для них единственн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е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порядку информ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авилах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Информация о порядке предоставления муниципальной услуги раз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информационных стендах, расположенных в Органе,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фициальном сайте Органа, МФЦ</w:t>
      </w:r>
      <w:r>
        <w:rPr>
          <w:i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sz w:val="28"/>
            <w:u w:val="single"/>
          </w:rPr>
          <w:t>http://www.gosuslugi.ru/</w:t>
        </w:r>
      </w:hyperlink>
      <w:r>
        <w:rPr>
          <w:sz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sz w:val="28"/>
            <w:u w:val="single"/>
          </w:rPr>
          <w:t>http://pgu.rkomi.ru/</w:t>
        </w:r>
      </w:hyperlink>
      <w:r>
        <w:rPr>
          <w:sz w:val="28"/>
        </w:rPr>
        <w:t>) (далее – порталы государственных и муниципальных услуг (функций)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редством телефонной связи по номеру Органа, МФЦ, в том числе ЦТО (телефон: 8-800-200-8212)</w:t>
      </w:r>
      <w:r>
        <w:rPr>
          <w:i/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факсимильного со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личном обращении в Орган,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исьменном обращении в Орган, МФЦ, в том числе по электронной поч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тем публичного информ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тегории заявите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передачи результата заявите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Информационном вестнике Совета и администрации сельского поселения «Пожег»", на официальных сайтах МФЦ,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гражданам по договорам найма жилых помещений специализированного муниципального жилищного фон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Пожег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color w:val="000000"/>
          <w:sz w:val="28"/>
          <w:szCs w:val="28"/>
        </w:rPr>
        <w:t xml:space="preserve">(в случае, если это предусмотрено 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color w:val="000000"/>
          <w:sz w:val="28"/>
          <w:szCs w:val="28"/>
        </w:rPr>
        <w:t xml:space="preserve">(в случае, если это предусмотрено  соглашением о взаимодействии), </w:t>
      </w:r>
      <w:r>
        <w:rPr>
          <w:sz w:val="28"/>
          <w:szCs w:val="28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инистерство Российской Федерации по делам гражданской обороны, чрезвычайным ситуациям и ликвидации последствий стихийных бедствий – в части предоставления акта, подтверждающего непригодность помещения для проживания в результате чрезвычайных обстоя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рган местного самоуправления – в части предост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оставе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а органа местного самоуправления как работод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жилого помещения, заключенный ране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Муниципальная организация – в части выдачи ходатайства организации как работод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Жилищно-эксплуатационные организации – в части выдачи справки о составе семь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бразовательные учреждения – в части выдачи справки об об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едоставлении жилого помещения (далее – решение о предоставлении помещения) и заключение договора найма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жилого помещения (далее - решение об отказе в предоставлении помещ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N 188-ФЗ ("Собрание законодательства РФ", 03.01.2005, N 1 (часть 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"Собрание законодательства РФ", 06.02.2006, N 6, ст. 69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Уставом муниципального образования сельского поселения «Поже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инятия решения о заключении договора найма служебного жилого поме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состав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, выданную жилищно-эксплуатацион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 (в случае заключения бра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 (в случае расторжении бра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при наличии в семье ребен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ужебное удостоверение муниципального служащего (для муниципальных служащих – предъявляется для ознакомления с целью идентификации лич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овой догово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инятия решения о заключении договора найма жилого помещения в общежит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состав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, выданную жилищно-эксплуатацион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 (в случае заключения бра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 (в случае расторжении бра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при наличии в семье ребен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удовой договор (для работающих гражда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б обучении (для учащихся, студ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нятия решения о заключении договора найма жилого помещения маневренного фон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состав семь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оставе семьи, выданную жилищно-эксплуатационной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брака (в случае заключения бра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асторжении брака (в случае расторжении бра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при наличии в семье ребен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упившее в законную силу решение суда об обращении взыскания на жилое помещение (для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взыскания такие жилые помещения являются для них единственны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, в качестве которого может выступать: паспорт гражданина Российской Федерации, временное удостоверение личности гражданина Российской Федерации по форме № 2-П, паспорт иностранного гражданина, вид на жительство, разрешение на временное прожи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Заявление и документы, предусмотренные настоящим пунктом  административного регламента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 заявителя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, подтверждающий непригодность помещения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, выданная органом местного самоуправления или подведомственной ему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жилого помещения, заключенный ране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ргана местного самоуправления как работо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муниципальной организации как работод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8"/>
          <w:szCs w:val="28"/>
        </w:rPr>
        <w:t>предоставления муниципальной у</w:t>
      </w:r>
      <w:r>
        <w:rPr>
          <w:sz w:val="28"/>
          <w:szCs w:val="28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представленных документах недостовер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которые обратились за получением муниципальной услуги, не относятся к лицам, предусмотренным пунктом 1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угами, необходимыми и обязательными для предоставления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формление жилищно-эксплуатационными организациями справки о составе семь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формление образовательными учреждениями справки об обучении.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указанные в подпунктах «а» - «б» пункта 2.13 настоящего административного регламента, предоставляются организациями по самостоятельным обращениям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данных услуг заявителю выд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бучен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рядок оплаты предусмотрен в нормативном правовом акте представительного органа местного самоуправления муниципального образования Республики Коми, утверждающем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ютс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ые услуги, к местам ожидания и приема заявителей,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мещению и оформлению визуальной,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екстовой и мультимедийной информац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порядк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18. </w:t>
      </w:r>
      <w:r>
        <w:rPr>
          <w:sz w:val="28"/>
          <w:szCs w:val="28"/>
        </w:rPr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Информационные стенды должны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Требования к помещениям МФЦ, в которых предоставляются государственные и муниципальные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ектор информирования и ожид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ектор приема заяв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тор информирования и ожидания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гистрации заявителя в очере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ображение статуса очере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7">
        <w:r>
          <w:rPr>
            <w:rStyle w:val="InternetLink"/>
            <w:color w:val="0000FF"/>
            <w:sz w:val="28"/>
            <w:u w:val="single"/>
          </w:rPr>
          <w:t>закона</w:t>
        </w:r>
      </w:hyperlink>
      <w:r>
        <w:rPr>
          <w:sz w:val="28"/>
        </w:rPr>
        <w:t xml:space="preserve"> от 30.12.2009 N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9. Показатели доступности и качества муниципальных услуг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471"/>
        <w:gridCol w:w="2735"/>
      </w:tblGrid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тивное значение показател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 доступности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8" w:leader="none"/>
                <w:tab w:val="left" w:pos="7810" w:leader="none"/>
                <w:tab w:val="left" w:pos="8378" w:leader="none"/>
              </w:tabs>
              <w:ind w:right="354" w:firstLine="709"/>
              <w:jc w:val="both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 качества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hd w:fill="FFFFFF" w:val="clear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hyperlink r:id="rId8">
        <w:r>
          <w:rPr>
            <w:rStyle w:val="InternetLink"/>
            <w:color w:val="0000FF"/>
            <w:sz w:val="28"/>
            <w:u w:val="single"/>
          </w:rPr>
          <w:t>www.pomozadmin.ru</w:t>
        </w:r>
      </w:hyperlink>
      <w:r>
        <w:rPr>
          <w:sz w:val="28"/>
          <w:shd w:fill="FFFFFF" w:val="clear"/>
        </w:rPr>
        <w:t xml:space="preserve"> и порталах государственных и муниципальных  услуг (функций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2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помещения или решения об отказе в предоставлении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ведомление заявителя о принятом решен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найма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ем и регистрация в Органе, МФЦ заявлени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В МФЦ предусмотрена только очная форма подачи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Направление заявления и документов, указанных в пункте 2.8 настоящего 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При направлении пакета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 сроках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оверяет полномочия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нимает решение о приеме у заявителя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оверяет представленные документы на предмет комплек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 в органы (организации), указанные в пунктах 2.4.1. – 2.4.3.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МФЦ, ответственному за межведомственное взаимодейств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оформляет межведомственные запросы в органы, указанные в пунктах 2.4.1.-2.4.3. настоящего административного регламен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одписывает оформленный межведомственный запрос у руководителя Органа, МФ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регистрирует межведомственный запрос в соответствующем реестр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ведомственный запрос содержи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аименование Органа, МФЦ, направляющего межведомственный запро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информация о факте получения согласия, предусмотренного частью 5 статьи 7 Федерального закона 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очтовым отправл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курьером, под распис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ерез систему межведомственного электронного взаимодействия (СМЭ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Органом решения о предоставлении помещения или решения об отказе в предоставлении помещ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 – данные документы Орган получает самостоятельн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ргана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решение о предоставлении помещ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едоставлении помещения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помещения либо решение об отказе в предоставлении помещения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ешение о предоставлении помещения (решение об отказе в предоставлении помещения) в течение двух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решения сотруднику Органа, МФЦ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5 календарных дней со дня получения из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решения о предоставлении помещения или решения об отказе в предоставлении помещения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 о принятом реш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МФ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езультата предоставления услуги, решения о предоставлении помещения или решения об отказе в предоставлении помещения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исполняется сотрудником Органа, МФЦ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документа, являющегося результатом предоставления услуги сотрудник Органа, МФЦ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документа, являющегося результатом предоставления услуги, осуществляет сотрудник Органа, МФЦ, ответственный за выдачу результата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одного календарного дня со дня принятия соответствующего решения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уведомление заявител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 найма жилого помещ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административной процедуры является принятие Органом решения о предоставлении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я решения о предоставлении услуги, после направления экземпляра принятого решения сотруднику Органа, ответственному за выдачу результата предоставления услуги, в соответствии с Постановлением Правительства РФ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подготавливает в двух экземплярах проект договора найма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ставления проекта договора найма жилого помещения, он направляется заявителю с предложением о заключении соответствующего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договора найма жилого помещения, заявитель направляет его в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подписанного заявителем договора найма жилого помещения в Орган, он передается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договора найма жилого помещения руководителем Органа, договор найма жилого помещения направляется заявителю, при этом один экземпляр договора найма жилого помещения остается в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жилого помещения должен быть заключен в срок не более пяти календарных дней с момента уведомления заявител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заключение с заявителем договора найма жил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заместителем руководителя администрации сельского поселения , курирующим работу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>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образования «Усть-Куломский» (МАУ «МФЦ» МО МР «Усть-Куломский»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38"/>
      </w:tblGrid>
      <w:tr>
        <w:trPr>
          <w:trHeight w:val="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 для направления корреспонден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8060, Российская Федерация, Республика Коми, Усть-Куломский район, с. Усть-Кулом, ул. Советская, д. 38.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ический адрес месторасполож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8060, Российская Федерация, Республика Коми, Усть-Куломский район, с. Усть-Кулом, ул. Советская, д. 38.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электронной почты для направления корреспонден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fc.ustkulom@mail.ru 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для справо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(82137)94797</w:t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-автоинформато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ициальный сайт в сети Интернет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 руководите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работы по приему заявителей на базе МФ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4"/>
      </w:tblGrid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ы работы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- 17.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- 17.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  <w:bookmarkStart w:id="0" w:name="_GoBack"/>
            <w:bookmarkEnd w:id="0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- 17.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- 17.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- 17.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Общая информация об администрации сельского поселения «Пожег»</w:t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9"/>
      </w:tblGrid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ind w:firstLine="284"/>
              <w:rPr/>
            </w:pPr>
            <w:r>
              <w:rPr>
                <w:sz w:val="28"/>
              </w:rPr>
              <w:t>168067, Республика Коми, Усть-Куломский район, с. Пожег, ул. Центральная, д. 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адрес месторасполо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68067, Республика Коми, Усть-Куломский район, с. Пожег, ул. Центральная, д. 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sz w:val="28"/>
                <w:lang w:val="en-US"/>
              </w:rPr>
              <w:t>pozhegspec@yandex</w:t>
            </w:r>
            <w:r>
              <w:rPr>
                <w:sz w:val="28"/>
              </w:rPr>
              <w:t>.ru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 для справ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sz w:val="28"/>
              </w:rPr>
              <w:t>97-</w:t>
            </w:r>
            <w:r>
              <w:rPr>
                <w:sz w:val="28"/>
                <w:lang w:val="en-US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ы отделов или иных структурных подразделени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sz w:val="28"/>
              </w:rPr>
              <w:t>97-</w:t>
            </w:r>
            <w:r>
              <w:rPr>
                <w:sz w:val="28"/>
                <w:lang w:val="en-US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ициальный сайт в сети Интернет (если имеется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pozheg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и должность руководителя орга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рафик работы Администрации сельского поселения «Пожег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04"/>
        <w:gridCol w:w="3143"/>
      </w:tblGrid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ы работы (обеденный перерыв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ы приема граждан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  <w:t>8.45-17.00</w:t>
            </w:r>
          </w:p>
          <w:p>
            <w:pPr>
              <w:pStyle w:val="Normal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  <w:t>(перерыв 13.00-14.00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8.45-17.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  <w:t>8.45-17.0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(перерыв 13.00-14.00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8.45-17.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  <w:t>8.45-17.0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(перерыв 13.00-14.00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8.45-17.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  <w:t>8.45-17.0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(перерыв 13.00-14.00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8.45-17.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  <w:t>8.45-17.0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(перерыв 13.00-14.00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приемный день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прожива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казать вид просьбы: предоставить жилое помещение по договору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ить договор найм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казать вид договора: служебного жилого помещения; жилого помещ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аневренного фонда; жилого помещения общежит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рес регистрации по месту жительства: __________________________ 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семьи (количество человек, наличие детей): 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жилом помещении (при наличи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сто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ично, уполномоченному лицу, почтовым отправлением, через МФЦ)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___ ______ г.  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(подпись заяв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500" w:leader="none"/>
        </w:tabs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35560</wp:posOffset>
            </wp:positionV>
            <wp:extent cx="5732780" cy="7537450"/>
            <wp:effectExtent l="0" t="0" r="0" b="0"/>
            <wp:wrapTight wrapText="bothSides">
              <wp:wrapPolygon edited="0">
                <wp:start x="-42" y="0"/>
                <wp:lineTo x="-42" y="21565"/>
                <wp:lineTo x="21599" y="21565"/>
                <wp:lineTo x="21599" y="0"/>
                <wp:lineTo x="-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consultantplus://offline/ref=570029CB473C2854AA7C7F386C977E229355FCF49B9CCBBFCF9CD7C6iDc3N" TargetMode="External"/><Relationship Id="rId8" Type="http://schemas.openxmlformats.org/officeDocument/2006/relationships/hyperlink" Target="http://www.pomozadmin.ru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6:00Z</dcterms:created>
  <dc:creator>Василий Николаевич</dc:creator>
  <dc:description/>
  <cp:keywords/>
  <dc:language>en-US</dc:language>
  <cp:lastModifiedBy>User</cp:lastModifiedBy>
  <cp:lastPrinted>2017-10-26T14:28:00Z</cp:lastPrinted>
  <dcterms:modified xsi:type="dcterms:W3CDTF">2017-10-26T10:28:00Z</dcterms:modified>
  <cp:revision>3</cp:revision>
  <dc:subject/>
  <dc:title>П Л А Н</dc:title>
</cp:coreProperties>
</file>