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2416276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7 года                                                                                       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Реестр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ых услуг сельского поселения «Пожег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яемых по принципу «одного окна»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 на основании распоряжения Правительства Республики Коми от 03.04.2017 N 156-р «Об утверждении типового (рекомендованного) перечня муниципальных услуг, предоставление которых осуществляется по принципу "одного окна"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Реестр муниципальных услуг сельского поселения «Пожег», предоставляемых по принципу «одного окна»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сельского поселения «Пожег»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</w:rPr>
        <w:t>1) от 25 мая 2012 г. № 60 «</w:t>
      </w:r>
      <w:r>
        <w:rPr>
          <w:bCs/>
          <w:kern w:val="2"/>
          <w:sz w:val="28"/>
          <w:szCs w:val="28"/>
        </w:rPr>
        <w:t>Об утверждении реестра муниципальных услуг сельского поселения «Пожег» и  п</w:t>
      </w:r>
      <w:r>
        <w:rPr>
          <w:sz w:val="28"/>
          <w:szCs w:val="28"/>
        </w:rPr>
        <w:t>еречня муниципальных услуг, предоставляемых администрацией сельского поселения «Пожег», по которым требуется организация межведомственного информационного взаимодействия по вопросам обмена документами и информацией»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30 июня 2014 г. № 45 «О внесении изменений в постановление администрации сельского поселения «Пожег» от 25 мая 2012 года № 60»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) от 12 октября 2015 г. № 64 «О внесении изменений в постановление администрации сельского поселения «Пожег» от 25 мая 2012 года № 60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октября 2017 г.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услуг сельского поселения «Пожег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оставляемых по принципу «одного ок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87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Имущественные отношения, ЖК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об объектах недвижимого имущества, находящегося в муниципальной собственности и предназначенного для сдачи в аренд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B7%D0%B0%D0%BA%D0%BE%D0%BD%D1%8B%5C%D0%A0%D0%B0%D1%81%D0%BF%D0%BE%D1%80%D1%8F%D0%B6%D0%B5%D0%BD%D0%B8%D0%B5%20%D0%9F%D1%80%D0%B0%D0%B2%D0%B8%D1%82%D0%B5%D0%BB%D1%8C%D1%81%D1%82%D0%B2%D0%B0%20%D0%A0%D0%9A%20%D0%BE%D1%82%2003_04_2017%20N%20156-%D1%80%20(%D1%80%D0%B5%D0%B4_%20%D0%BE%D1%82.rtf" \l "Par17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о жилищно-коммунальных услугах, оказываемых населени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B7%D0%B0%D0%BA%D0%BE%D0%BD%D1%8B%5C%D0%A0%D0%B0%D1%81%D0%BF%D0%BE%D1%80%D1%8F%D0%B6%D0%B5%D0%BD%D0%B8%D0%B5%20%D0%9F%D1%80%D0%B0%D0%B2%D0%B8%D1%82%D0%B5%D0%BB%D1%8C%D1%81%D1%82%D0%B2%D0%B0%20%D0%A0%D0%9A%20%D0%BE%D1%82%2003_04_2017%20N%20156-%D1%80%20(%D1%80%D0%B5%D0%B4_%20%D0%BE%D1%82.rtf" \l "Par17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об очередности граждан, состоящих на учете для улучшения жилищных услови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B7%D0%B0%D0%BA%D0%BE%D0%BD%D1%8B%5C%D0%A0%D0%B0%D1%81%D0%BF%D0%BE%D1%80%D1%8F%D0%B6%D0%B5%D0%BD%D0%B8%D0%B5%20%D0%9F%D1%80%D0%B0%D0%B2%D0%B8%D1%82%D0%B5%D0%BB%D1%8C%D1%81%D1%82%D0%B2%D0%B0%20%D0%A0%D0%9A%20%D0%BE%D1%82%2003_04_2017%20N%20156-%D1%80%20(%D1%80%D0%B5%D0%B4_%20%D0%BE%D1%82.rtf" \l "Par17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иных документов в сфере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(изменение, аннулирование) адреса объекту адресации на территории муниципального образова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рхив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Выдача иных разрешений, справок,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75"/>
      <w:bookmarkEnd w:id="0"/>
      <w:r>
        <w:rPr>
          <w:rFonts w:cs="Times New Roman" w:ascii="Times New Roman" w:hAnsi="Times New Roman"/>
          <w:sz w:val="24"/>
          <w:szCs w:val="24"/>
        </w:rPr>
        <w:t>&lt;*&gt; муниципальные услуги сельского поселения «Пожег», оказываемые по принципу экстерриториальности в многофункциональных центрах предоставления государственных и муниципальных услуг Республики Ко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User</dc:creator>
  <dc:description/>
  <cp:keywords/>
  <dc:language>en-US</dc:language>
  <cp:lastModifiedBy>User</cp:lastModifiedBy>
  <cp:lastPrinted>2017-10-09T10:35:00Z</cp:lastPrinted>
  <dcterms:modified xsi:type="dcterms:W3CDTF">2017-10-26T09:54:00Z</dcterms:modified>
  <cp:revision>4</cp:revision>
  <dc:subject/>
  <dc:title>                                                                </dc:title>
</cp:coreProperties>
</file>