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05170494" r:id="rId2"/>
        </w:objec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6 октября 2015 года                                                                                        № 84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мониторинга состояния системы теплоснабжения на территории сельского поселения «Пожег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уломского район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.07.2010 № 190-ФЗ «О теплоснабжении» постановляю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мониторинг состояния системы теплоснабжения на территории сельского поселения «Пожег» согласно прило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эксперта администрации сельского поселения «Пожег» Уляшеву А.Д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5 г. № 8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остояния системы теплоснаб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Пожег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Система мониторинга состояния системы теплоснабжения- это комплексная система  наблюдений, оценки и прогноза состояния тепловых сетей(далее-система мониторинга)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выявлению и ликвидации аварийных ситуаций.</w:t>
      </w:r>
    </w:p>
    <w:p>
      <w:pPr>
        <w:pStyle w:val="Normal"/>
        <w:spacing w:lineRule="auto" w:line="240"/>
        <w:ind w:left="927" w:hanging="360"/>
        <w:rPr/>
      </w:pPr>
      <w:r>
        <w:rPr>
          <w:sz w:val="28"/>
          <w:szCs w:val="28"/>
        </w:rPr>
        <w:t>2.Основными задачами системы мониторинга являются:</w:t>
      </w:r>
    </w:p>
    <w:p>
      <w:pPr>
        <w:pStyle w:val="Normal"/>
        <w:spacing w:lineRule="auto" w:line="240"/>
        <w:ind w:left="284" w:hanging="643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lineRule="auto" w:line="240"/>
        <w:ind w:left="284" w:hanging="64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птимизация  процесса составления планов проведения ремонтных работ на котельных, теплосетях;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3.Функционирование системы мониторинга осуществляется на объектовом и муниципальном уровнях.</w:t>
      </w:r>
    </w:p>
    <w:p>
      <w:pPr>
        <w:pStyle w:val="Normal"/>
        <w:spacing w:lineRule="auto" w:line="240"/>
        <w:ind w:left="284" w:hanging="28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ет администрация сельского поселения «Пожег»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.Система мониторинга включает в себя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бор данных»</w:t>
      </w:r>
    </w:p>
    <w:p>
      <w:pPr>
        <w:pStyle w:val="Normal"/>
        <w:spacing w:lineRule="auto" w:line="240"/>
        <w:ind w:left="284" w:firstLine="142"/>
        <w:rPr>
          <w:sz w:val="28"/>
          <w:szCs w:val="28"/>
        </w:rPr>
      </w:pPr>
      <w:r>
        <w:rPr>
          <w:sz w:val="28"/>
          <w:szCs w:val="28"/>
        </w:rPr>
        <w:t>Хранение, обработку и представление данных;</w:t>
      </w:r>
    </w:p>
    <w:p>
      <w:pPr>
        <w:pStyle w:val="Normal"/>
        <w:spacing w:lineRule="auto" w:line="240"/>
        <w:ind w:left="284" w:hanging="283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 и выдачу информации для принятия решения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.1.Сбор данных.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стема сбора данных мониторинга за состоянием на объектах теплоснабжения  объединяет в себе все существующие методы наблюдения за объектами теплоснабжения.</w:t>
      </w:r>
    </w:p>
    <w:p>
      <w:pPr>
        <w:pStyle w:val="Normal"/>
        <w:spacing w:lineRule="auto" w:line="240"/>
        <w:ind w:left="284" w:hanging="28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паспортная база данных технологического оборудования,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исполнительная документация(схема теплопроводов)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носителях в администрации сельского поселения «Пожег»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бор и анализ данных для управления производится администрацией сельского поселения «Пожег»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основе анализа базы данных принимается соответствующее решение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Единая база данных хранится в бумажных носителях в администрации сельского поселения «Пожег»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Основным источником информации для ста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lineRule="auto" w:line="240" w:before="0" w:after="200"/>
        <w:ind w:left="284" w:hanging="0"/>
        <w:rPr>
          <w:sz w:val="28"/>
          <w:szCs w:val="28"/>
        </w:rPr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2:00Z</dcterms:created>
  <dc:creator>User</dc:creator>
  <dc:description/>
  <cp:keywords/>
  <dc:language>en-US</dc:language>
  <cp:lastModifiedBy>User</cp:lastModifiedBy>
  <cp:lastPrinted>2015-10-22T15:23:00Z</cp:lastPrinted>
  <dcterms:modified xsi:type="dcterms:W3CDTF">2015-11-05T14:07:00Z</dcterms:modified>
  <cp:revision>10</cp:revision>
  <dc:subject/>
  <dc:title/>
</cp:coreProperties>
</file>