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1653844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 2017 года                                                                                       № 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Поже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ч.6 ст.2 Лесного кодекса Российской Федерации, постановлением Правительства Российской Федерации от 08.05.2007 №273 «Об исчислении размера вреда, причиненного лесам вследствие нарушения лесного законодательства», руководствуясь статьей 9 Устава  сельского поселения «Пожег, администрация сельского поселения «Пожег»</w:t>
      </w:r>
    </w:p>
    <w:p>
      <w:pPr>
        <w:pStyle w:val="Normal"/>
        <w:overflowPunct w:val="false"/>
        <w:autoSpaceDE w:val="false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его </w:t>
      </w:r>
      <w:r>
        <w:rPr>
          <w:sz w:val="28"/>
          <w:szCs w:val="28"/>
        </w:rPr>
        <w:t>обнародования на информационном стенде администрации сельского поселения «Пожег».</w:t>
      </w:r>
    </w:p>
    <w:p>
      <w:pPr>
        <w:pStyle w:val="Normal"/>
        <w:overflowPunct w:val="false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октября 2017 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10.01.2002 № 7-ФЗ «Об охране окружающей среды», Уставом сельского поселения «Пожег» и определяет процедуру оформления разрешения на снос зеленых насаждений и оплаты их восстановительной стоимости на территории муниципального образования сельское поселение «Пожег», а также возмещения затрат (восстановления) при уничтожении или повреждении зеленых насаждений и объектов благоустройств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и основные понятия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рядка устанавливаются следующие основные пон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еленые насаждения – древесная, древесно-кустарниковая, кустарниковая и травянистая растительность как искусственного, так и естественного происхождения на территории </w:t>
      </w:r>
      <w:r>
        <w:rPr>
          <w:sz w:val="28"/>
          <w:szCs w:val="28"/>
        </w:rPr>
        <w:t>муниципального образования сельское поселение «Пожег»</w:t>
      </w:r>
      <w:r>
        <w:rPr>
          <w:color w:val="000000"/>
          <w:sz w:val="28"/>
          <w:szCs w:val="28"/>
        </w:rPr>
        <w:t>, не являющаяся городскими лесами и государственным лесным фон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массив - участок земли, занятый зелеными насаждениями, насчитывающий не менее 50 экземпляров взрослых деревьев, образующих единый пол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– повреждение зеленых насаждений, повлекшее прекращение ро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– воспроизводство зеленых насаждений взамен уничтоженных или поврежде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– растение с четко выраженным деревянистым стволом диаметром не менее 5 см на высоте не менее 1,3 см, за исключением сажен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утное дерево – дерево, пораженное болезн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старник – многолетнее растение, ветвящееся у самой поверхности почвы (в отличие от дерева) и не имеющее во взрослом состоянии главного ств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формления разрешения на снос зеленых наса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нос зеленых насаждений может быть разрешен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предусмотренного градостроительной документацией проекта, утвержденного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санитарных рубок и реконструкций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я нормативного светового режима в жилых и нежилых помещениях, затеняемых деревьями, высаженными с нарушением утвержденных Федеральными органами исполнительной власти норм и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я аварийных и чрезвычайных ситуаций, в том числе ремонта подземных коммуникаций и капитальных инженер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ля получения разрешения на снос зеленых насаждений на территории </w:t>
      </w:r>
      <w:r>
        <w:rPr>
          <w:sz w:val="28"/>
          <w:szCs w:val="28"/>
        </w:rPr>
        <w:t>муниципального образования сельское поселение «Пожег»</w:t>
      </w:r>
      <w:r>
        <w:rPr>
          <w:color w:val="000000"/>
          <w:sz w:val="28"/>
          <w:szCs w:val="28"/>
        </w:rPr>
        <w:t xml:space="preserve"> (далее – Разрешение) гражданин, индивидуальный предприниматель, общественная организация, юридическое лицо (далее – Заявитель) направляет главе сельского поселения «Пожег»  заявление на выдачу разрешения на снос зеленых насаждений (далее – Заявление) с обоснованием необходимости (причин, целей) сноса зеленых насаждений на конкретном участке территории </w:t>
      </w:r>
      <w:r>
        <w:rPr>
          <w:sz w:val="28"/>
          <w:szCs w:val="28"/>
        </w:rPr>
        <w:t>муниципального образования сельское поселение «Поже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: предполагаемые сроки проведения работ, должность, фамилия и контактный телефон ответственного исполнителя работ со стороны Заявителя, гарантии оплаты затрат на компенсационное озеленение (в случаях, когда это предусмотре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 в соответствии с требованиями пунктов 3.4.5.6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На основании представленных документов администрация сельского поселения «Пожег» подготавливает разрешение о сносе зеленых насаждений (далее – Разрешение) 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Выдача Разрешения производится при условии возмещения Заявителем затрат на производство работ по компенсационному озеле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Денежные средства в счет возмещения затрат на компенсационное озеленение Заявитель перечисляет в </w:t>
      </w:r>
      <w:r>
        <w:rPr>
          <w:sz w:val="28"/>
          <w:szCs w:val="28"/>
        </w:rPr>
        <w:t>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ыдача Разрешения без возмещения затрат на компенсационное озеленение производи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оведении рубок ухода, санитарных рубок и реконструкци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вырубке деревьев и кустарников в случае ликвидации последствий аварий 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рубке деревьев и кустарников, нарушающих световой режим в жилых и общественных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ос зеленых насаждений при осуществлении градострои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зеленых насаждений при осуществлении градостроительной деятельности может быть разрешен при наличии утвержденной в установленном порядке проектной документаци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а новых объектов жилищного, социально – бытового, коммунального, промышленного и иного назначения, предусмотренных градостроитель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ии существующих объектов различного функцио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а плановых работ по прокладке (перекладке) инженерных сетей и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иной деятельности, предусматривающей производство строительных и земляных работ на территориях, занятых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копии, с предъявлением оригин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 (копию, с предъявлением оригин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бследования зеленых насаждений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счетная ведомость зеленых насаждений, намеченных к сносу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с пользователем на праве собственности или ином вещном праве земельного участка, на котором предполагается снос зеленых насаждений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оект благоустройства 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нос зеленых насаждений в случаях предотвращения нарушений норм и правил эксплуатации объектов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нос зеленых насаждений в случаях предотвращения нарушений норм и правил эксплуатации объектов инфраструктуры на территории муниципального образования сельское поселение «Пожег» разрешается в следующих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я угрозы возникновения аварийных и чрезвычайных ситуаций на трассах инженерных коммуникаций и объектов системы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я угрозы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одъезда санитарных, аварийно – спасательных служб и уборочной техники к жилым домам и производственным поме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я иных нарушений норм и правил эксплуатации объектов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обследования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счетная ведомость зеленых насаждений, намеченных к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право производства земляных работ (копия, с предъявлением оригин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нос зеленых насаждений в случаях ликвидации последствий аварий и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ликвидации последствий аварий на трассах инженерных коммуникаций снос зеленых насаждений оформляется в течении не более 2-х суток с момента оповещения об ав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оформления сноса зеленых насаждений в администрацию сельского поселения «Пожег»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, подтверждающий факт аварии (копия, с предъявлением оригин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аварийное вскрытие в случаях повреждения трасс подземных коммуникаций (копия, с предъявлением оригин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, требующих незамедлительных оперативных действий по ликвидации угрозы для здоровья и жизни людей, предотвращения материального ущерба, а также восстановления работоспособности систем жизнеобеспечения, решение о сносе зеленых насаждений принимаются руководителем подразделения аварийно – спасательной или иной уполномоченной службы непосредственно на месте ав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нос зеленых насаждений в случаях, предусмотренных пунктом 5.3. настоящего Порядка, производится на основании наряда – задания, выданного руководителем уполномоченной службы (или фиксируется актом о сносе зеленых насаждений), копия которого в дальнейшем предоставляется в администрацию сельского поселения «Пожег»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нитарная вырубка в целях ухода за зелеными наса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анитарной вырубке и уборке подлежат сухостойные, аварийные, фаутные, поврежденные (неподдающиеся восстановлению), деревья и кустарники, а также малоценная порос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анитарная вырубка зеленых насаждений производится по инициативе собственников, пользователей, арендаторов земельных участков, а также организаций, за которыми закреплено содержание природных и озелен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обследования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счетная ведомость зеленых насаждений, намеченных к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дача Разрешения с возмещением затрат на компенсационное озелен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 с возмещением затрат на компенсационное озеленение выдается Заявителю по предъявлению подтверждающего документа о перечислении в местный бюджет денежных средств в размере компенсационной выплаты за снос (повреждение) зеленых насаждений, рассчитанных в соответствии с методикой оценки компенсационных выплат за снос (уничтожение), повреждение зеленых насаждений на территории муниципального образования сельское поселение «Пожег» (Приложение 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тветственность за незаконный снос и повреждение зеленых насаждени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незаконном сносе, повреждении древесно-кустарниковой растительности восстановительная стоимость исчисляется в соответствии с методикой оценки компенсационных выплат за снос (уничтожение), повреждение зеленых насаждений на территории муниципального образования сельское поселение «Пожег» (Приложение 5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незаконном сносе (уничтожении) и повреждении озеленения компенсация восстановительной стоимости не освобождает лиц, совершивших уничтожение/повреждение, от административной ответствен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 ПОСЛЕНИЯ 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ОГО РАЙОНА РЕСПУБЛИКИ 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168097, Российская Федерация, Республика Коми, Усть-Куломский район, с.Пожег, ул. Центральная, д.9</w:t>
      </w:r>
    </w:p>
    <w:p>
      <w:pPr>
        <w:pStyle w:val="Normal"/>
        <w:jc w:val="center"/>
        <w:rPr/>
      </w:pPr>
      <w:r>
        <w:rPr/>
        <w:t>Тел.8(82137) 98667/ факс 8(82137) 987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>РАЗРЕШЕНИЕ О СНОСЕ ЛЕСНЫХ НАСА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дминистрация сельского поселения «Пожег» разрешает снести зеленые насаждения - 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на территории </w:t>
      </w:r>
      <w:r>
        <w:rPr/>
        <w:t>муниципального образования сельское поселение «Пожег»</w:t>
      </w:r>
      <w:r>
        <w:rPr>
          <w:color w:val="000000"/>
        </w:rPr>
        <w:t xml:space="preserve"> по адресу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аселенный пункт, примерное расположение)</w:t>
      </w:r>
    </w:p>
    <w:p>
      <w:pPr>
        <w:pStyle w:val="Normal"/>
        <w:jc w:val="both"/>
        <w:rPr/>
      </w:pPr>
      <w:r>
        <w:rPr>
          <w:color w:val="000000"/>
        </w:rPr>
        <w:t>на площади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вязи 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«Пожег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олни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8980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администрацию сельского поселения «Поже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амилия, имя, отчество физического лица, полное наименование юридического лица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роживания гражданина, регистрации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н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ем и когда выдан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лице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 довер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его на основании доверенности 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6.35pt;mso-wrap-distance-left:9pt;mso-wrap-distance-right:0pt;mso-wrap-distance-top:0pt;mso-wrap-distance-bottom:0pt;margin-top:0.05pt;mso-position-vertical-relative:text;margin-left:21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администрацию сельского поселения «Поже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физического лица, полное наименование юридического лица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оживания гражданина, регистрации юрид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ем и когда выдан паспор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ице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 доверенн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ющего на основании доверенности 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выдать разрешение на снос зеленых насаждений в количестве _________ на земельном участке площадью ____________кв.м., расположенных по адресу; ________________________________________________________________________________ и используемый под ______________________________________________________________</w:t>
      </w:r>
    </w:p>
    <w:p>
      <w:pPr>
        <w:pStyle w:val="Normal"/>
        <w:rPr/>
      </w:pPr>
      <w:r>
        <w:rPr/>
        <w:t>в связ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основание необходимости (причин, целей) вырубки зеленых насаж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боты обязуюсь провести в срок ________________________________________________</w:t>
      </w:r>
    </w:p>
    <w:p>
      <w:pPr>
        <w:pStyle w:val="Normal"/>
        <w:rPr/>
      </w:pPr>
      <w:r>
        <w:rPr/>
        <w:t>Ответственное лицо ____________________________________________________________</w:t>
      </w:r>
    </w:p>
    <w:p>
      <w:pPr>
        <w:pStyle w:val="Normal"/>
        <w:rPr/>
      </w:pPr>
      <w:r>
        <w:rPr/>
        <w:t>Оплату затрат на компенсационное озеленение (в случаях, когда это предусмотрено) гарантирую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земельный участок (копии, с предъявлением оригиналов);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на строительство (копию);</w:t>
      </w:r>
    </w:p>
    <w:p>
      <w:pPr>
        <w:pStyle w:val="Normal"/>
        <w:numPr>
          <w:ilvl w:val="0"/>
          <w:numId w:val="1"/>
        </w:numPr>
        <w:rPr/>
      </w:pPr>
      <w:r>
        <w:rPr/>
        <w:t>Акт обследования зеленых насаждений;</w:t>
      </w:r>
    </w:p>
    <w:p>
      <w:pPr>
        <w:pStyle w:val="Normal"/>
        <w:numPr>
          <w:ilvl w:val="0"/>
          <w:numId w:val="1"/>
        </w:numPr>
        <w:rPr/>
      </w:pPr>
      <w:r>
        <w:rPr/>
        <w:t>Пересчетная ведомость зеленых насаждений, намеченных к вырубке;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с пользователем на праве собственности или ином вещном праве земельного участка, на котором предполагается производство вырубки деревьев и кустарников (при необходимости);</w:t>
      </w:r>
    </w:p>
    <w:p>
      <w:pPr>
        <w:pStyle w:val="Normal"/>
        <w:numPr>
          <w:ilvl w:val="0"/>
          <w:numId w:val="1"/>
        </w:numPr>
        <w:rPr/>
      </w:pPr>
      <w:r>
        <w:rPr/>
        <w:t>Проект благоустройства и озел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____»_______________20___г. ________________________________ФИО   (м.п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подпись заявителя или довер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Приложение 3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моздино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 ПОСЛЕНИЯ 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УЛОМСКОГО РАЙОНА  РЕСПУБЛИКИ  КОМИ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168097, Российская Федерация, Республика Коми, Усть-Куломский район, с.Пожег, ул. Центральная, д.9</w:t>
      </w:r>
    </w:p>
    <w:p>
      <w:pPr>
        <w:pStyle w:val="Normal"/>
        <w:jc w:val="center"/>
        <w:rPr/>
      </w:pPr>
      <w:r>
        <w:rPr/>
        <w:t>Тел.8(82137) 98667/ факс 8(82137) 98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jc w:val="center"/>
        <w:rPr/>
      </w:pPr>
      <w:r>
        <w:rPr/>
        <w:t>обследования зеленых насажд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__________20___г.            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селенный пун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рядка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, утвержденного постановлением главы сельского поселения «Пожег» от  23 октября 2017г. № 84,</w:t>
      </w:r>
      <w:r>
        <w:rPr>
          <w:color w:val="FF0000"/>
        </w:rPr>
        <w:t xml:space="preserve">  </w:t>
      </w:r>
      <w:r>
        <w:rPr/>
        <w:t>проведено обследование зеленых насаждений на земельном участк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местоположение)</w:t>
      </w:r>
    </w:p>
    <w:p>
      <w:pPr>
        <w:pStyle w:val="Normal"/>
        <w:rPr/>
      </w:pPr>
      <w:r>
        <w:rPr/>
        <w:t>при участии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должностного лица проводившего проверку)</w:t>
      </w:r>
    </w:p>
    <w:p>
      <w:pPr>
        <w:pStyle w:val="Normal"/>
        <w:rPr/>
      </w:pPr>
      <w:r>
        <w:rPr/>
        <w:t>в присутствии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проверяемой организации, Ф.И.О. физ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квизиты проверяемого лица:</w:t>
      </w:r>
    </w:p>
    <w:p>
      <w:pPr>
        <w:pStyle w:val="Normal"/>
        <w:rPr/>
      </w:pPr>
      <w:r>
        <w:rPr/>
        <w:t>Адрес юридический: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, факс, алрес электронной почты)</w:t>
      </w:r>
    </w:p>
    <w:p>
      <w:pPr>
        <w:pStyle w:val="Normal"/>
        <w:rPr/>
      </w:pPr>
      <w:r>
        <w:rPr/>
        <w:t>Адрес фактический: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, факс, адрес электронной почты)</w:t>
      </w:r>
    </w:p>
    <w:p>
      <w:pPr>
        <w:pStyle w:val="Normal"/>
        <w:rPr/>
      </w:pPr>
      <w:r>
        <w:rPr/>
        <w:t>Руководитель проверяемого юридического лица (индивидуальный предприниматель):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, Ф.И.О., телефон)</w:t>
      </w:r>
    </w:p>
    <w:p>
      <w:pPr>
        <w:pStyle w:val="Normal"/>
        <w:rPr/>
      </w:pPr>
      <w:r>
        <w:rPr/>
        <w:t>1. В ходе проверки обследования установлено: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2. Выводы и рекомендации: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Акт от «____»__________________20____года № ______ составлен на _____ страницах в _____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:</w:t>
      </w:r>
    </w:p>
    <w:p>
      <w:pPr>
        <w:pStyle w:val="Normal"/>
        <w:rPr/>
      </w:pPr>
      <w:r>
        <w:rPr/>
        <w:t>_____________________________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Подпись присутствующих:</w:t>
      </w:r>
    </w:p>
    <w:p>
      <w:pPr>
        <w:pStyle w:val="Normal"/>
        <w:rPr/>
      </w:pPr>
      <w:r>
        <w:rPr/>
        <w:t>_____________________________                                        ____________________________</w:t>
      </w:r>
    </w:p>
    <w:p>
      <w:pPr>
        <w:pStyle w:val="Normal"/>
        <w:rPr/>
      </w:pPr>
      <w:r>
        <w:rPr/>
        <w:t>_____________________________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С актом ознакомлен, копия акта на руки получена:</w:t>
      </w:r>
    </w:p>
    <w:p>
      <w:pPr>
        <w:pStyle w:val="Normal"/>
        <w:rPr/>
      </w:pPr>
      <w:r>
        <w:rPr/>
        <w:t>Руководитель проверяемой организации (индивидуальный предприниматель, физическое лицо) 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Ф.И.О., подпись, 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 ПОСЛЕНИЯ  «ПОЖЕГ»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УЛОМСКОГО  РАЙОНА  РЕСПУБЛИКИ 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168097, Российская Федерация, Республика Коми, Усть-Куломский район, с.Пожег, ул. Центральная, д.9</w:t>
      </w:r>
    </w:p>
    <w:p>
      <w:pPr>
        <w:pStyle w:val="Normal"/>
        <w:jc w:val="center"/>
        <w:rPr/>
      </w:pPr>
      <w:r>
        <w:rPr/>
        <w:t>Тел.8(82137) 98667/ факс 8(82137) 987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ЧЕТНАЯ ВЕДОМОСТЬ ЗЕЛЁ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ЕЧЕННЫХ К СНОС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4"/>
        <w:gridCol w:w="1614"/>
        <w:gridCol w:w="1589"/>
        <w:gridCol w:w="1614"/>
        <w:gridCol w:w="157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толщины, см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оличество вырубаемых деревьев, в т.ч. повреждаемых до степени прекращения роста, по породам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, ив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выруб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оставлению на выращи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выруб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их оставлению на выращи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ресчет произвел:  ________________________/_____________________/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 Порядку сноса зеленых насаждений, оплаты их восстановительной стоимости, а также возмещения затрат (восстановления) при уничтожении или повреждении зеленых насаждений и объектов благоустройства на территории муниципального образования сельское поселение «Пожег»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оценки компенсационных выплат за снос (уничтожение), повреждение зеленых насаждений на территории муниципального образования сельское поселение «Пожег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овой основой применения настоящей Методики оценки компенсационных выплат за снос (повреждение) зеленых насаждений на территории муниципального образования сельское поселение «Пожег» (далее – Методика) являютс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Лес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01.1997 № 22-ФЗ (с изменениями и дополнениями);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, ГУП «Академия коммунального хозяйства им. К.Д.Памфилова», М., 1998 г.;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.09.1971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леные насаж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предназначена для оценки компенсационных выплат за снос (повреждение) зеленых насаждений (далее – ЗН), находящихся на территории муниципального образования сельское поселение «Поже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примен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числении размера компенсационной выплаты в случае незаконного сноса (повреждения) З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числении размера компенсационной выплаты за снос (повреждение) ЗН, оформленную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ых случаях, связанных с определением стоимости З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тоимостной оценки дерева, кустарника, газона, травяного покрова и цветника используется показатель их компенсационной сто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пенсационная стоимость ЗН рассчитывается путем применения к показателям действительной восстановительной стоимости различных коэффици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качестве показателя действительной восстановительной стоимости ЗН используются нормативные значения затрат, необходимых для создания и содержания наиболее типичных видов (категорий) ЗН, рассчитанных в текущем уровне цен, исходя из следующих нормативн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ик № 12 укрупненных показателей восстановительной стоимости внешнего благоустройства и озеленения для переоценки основных фондов бюджетных организаций, утвержденный Приказом Министерства жилищно-коммунального хозяйства РСФСР № 445 от 28.09.1971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леные насажд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ЭСН-2001-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зеленение. Защитные лесонасаждения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ормативно-производств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зеленых насаждений», утвержденный Приказом Госстроя России № 145 от 10.12.199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раслевое тариф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жилищно-коммунальном хозяйстве Российской Федерации на 2008-2010 год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следование и исчисление размера компенсационной стоимости ЗН осуществляет администрация сельского поселения «Помоздино» в соответствии с порядком исчисления размера компенсационной стоимости ЗН согласн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и идентификация зеленых насаждений для определения компенсационной стоим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счета компенсационной стоимости ЗН применяется следующая классифик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тарник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н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ая травяная растительность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ая древесно-кустарниковая раститель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ревья, кустарники подсчитываются пошту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устарники в группах подсчитываются пошту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– 3 штук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18"/>
      <w:bookmarkEnd w:id="1"/>
      <w:r>
        <w:rPr>
          <w:rFonts w:cs="Times New Roman" w:ascii="Times New Roman" w:hAnsi="Times New Roman"/>
          <w:sz w:val="28"/>
          <w:szCs w:val="28"/>
        </w:rPr>
        <w:t>2.6. Заросли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ются к 20 деревьям и (или) кустарника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320"/>
      <w:bookmarkEnd w:id="2"/>
      <w:r>
        <w:rPr>
          <w:rFonts w:cs="Times New Roman" w:ascii="Times New Roman" w:hAnsi="Times New Roman"/>
          <w:sz w:val="28"/>
          <w:szCs w:val="28"/>
        </w:rPr>
        <w:t>3. Расчет компенсационной стоимости З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размеров компенсационной стоимости деревьев и кустарников и естественной древесно-кустарниковой растительности (КСд, КСл) производится по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д (КСл) = ВС1 (ВС2) x К, гд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1 – норматив действительной восстановительной стоимости деревье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2 – норматив действительной восстановительной стоимости кустар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ачественного состояния З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размера компенсационной стоимости травяного покрова (газона, цветника, естественной травяной растительности) (КСг) производится по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г = ВС3 (ВС4) x Х x К, гд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3 – норматив действительной восстановительной стоимости 1 кв.м газона (естественной травянистой растительн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4 – норматив действительной восстановительной стоимости 1 кв.м цве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– площадь изымаемых газонов или цветников, естественной травянистой растительности (кв.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законной рубки (повреждения) деревьев и кустарников и естественной древесно-кустарниковой растительности расчет ущерба производится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5.2007 № 273 «Об исчислении размера вреда, причиненного лесам вследствие нарушения лесного законодательства» по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КСд (КСл) x 5, гд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это такса для исчисления размера ущерба, причиненного не отнесенным к лесным насаждениям деревьям, кустарникам и лианам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остановлению Правительства Российской Федерации от 8 мая 2007 г. № 273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ы, применяемые в расчет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эффициент качественного состояния ЗН (К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эффициенты качественного состояния деревьев определяются по следующим признак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. К = 1,0 – хорошее – деревья здоровые, нормально развитые, облиствение или охвоение густое, равномерное, листья или хвоя нормальных размеров и окраски; признаков болезней и вредителей нет; ран, повреждений ствола и скелетных ветвей, а также дупел 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2. К = 0,75 – удовлетворительное –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3. К = 0,5 – неудовлетворительное –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; суховершинные; механические повреждения стволов значительные, имеются дуп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эффициенты качественного состояния кустарников определяются по следующим признак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 К = 1,0 – хорошее – кустарники нормально развитые, здоровые, густо облиственные по всей высоте, сухих и отмирающих стеблей нет. Механических повреждений и поражений болезнями нет. Окраска и величина листьев нормаль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 К = 0,75 – удовлетворительное – кустарники здоровые, с признаками замедленного роста, недостаточно облиственные, с наличием усыхающих побегов (менее 50%), кроны односторонние, сплюснутые, стебли частично снизу оголены; имеются незначительные механические повреждения и повреждения вредител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3. К = 0,5 – неудовлетворительное – ослабленные, переросшие, сильно оголенные снизу, листва мелкая, имеются усохшие ветки (более 50%), слабо облиственные, с сильными механическими повреждениями, пораженные болезн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эффициенты качественного состояния газонов определяются по следующим признак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1. К = 1,0 – хорошее – поверхность хорошо спланирована, травостой густой, однородный, равномерный, регулярно стригущийся, цвет интенсивно зеленый; сорняков и мха 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 К = 0,75 – удовлетворительное – поверхность газона с заметными неровностями, травостой неровный, с примесью сорняков, нерегулярно стригущийся, цвет зеленый, доля плешин и вытоптанных мест не превышает 2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3. К = 0,5 –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доля плешин и вытоптанных мест превышает 2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эффициенты качественного состояния цветник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К = 1,0 – хорошее –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К = 0,75 – удовлетворительное – поверхность грубо спланирована, с заметными неровностями, почвы слабо удобрены, растения нормально развиты, имеется незначительный отпад или сорняки (не более 10%), ремонт цветников нерегулярны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3. К = 0,5 – неудовлетворительное – почвы не удобрены, поверхности спланированы крайне грубо, растения слабо развиты, имеется значительный отпад и много сорняков (более 1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асчета компенсационной стоимости дополнительно применяются следующие поправочные коэффициенты (Кп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п = 2,0 – за рубку деревьев и кустарников в парках, скверах, ботанических сад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п = 0,2 – при повреждении деревьев и кустарников, не влекущем прекращение ро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е не подлежат деревья и кустарники с повреждениями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пенсационная стоимость установлена без учета НДС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счисления размера компенсационной стоимости зеленых наса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числение размера компенсационной стоимости ЗН, подвергшихся сносу (повреждению), осуществляется в пять этап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ервый этап – устанавливается количество и (или) площадь З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торой этап – определяется видовой состав, измеряется диаметр З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третий этап – определяется качественное состояние ЗН, степень пов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четвертый этап – определяются поправочные коэффици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четвертый этап – производится расчет размера компенсационной стоимости ЗН согласно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 Если подсчитываются разные виды зеленых насаждений, исчисление размера компенсационной стоимости производится отдельно для каждого из них с последующим суммированием резуль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ятый этап – оформляется Расчет суммы компенсационной стоимости З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62636B68B97AC26CB81BB5BB240A453348B7D88F49C8D3C738A5K6X4J" TargetMode="External"/><Relationship Id="rId5" Type="http://schemas.openxmlformats.org/officeDocument/2006/relationships/hyperlink" Target="consultantplus://offline/ref=C062636B68B97AC26CB81BB5BB240A453342B0D48D1A9FD1966DAB61AAK6XAJ" TargetMode="External"/><Relationship Id="rId6" Type="http://schemas.openxmlformats.org/officeDocument/2006/relationships/hyperlink" Target="consultantplus://offline/ref=C062636B68B97AC26CB81BB5BB240A453341B9DC841C9FD1966DAB61AAK6XAJ" TargetMode="External"/><Relationship Id="rId7" Type="http://schemas.openxmlformats.org/officeDocument/2006/relationships/hyperlink" Target="consultantplus://offline/ref=C062636B68B97AC26CB81BB5BB240A453342B1D9811C9FD1966DAB61AAK6XAJ" TargetMode="External"/><Relationship Id="rId8" Type="http://schemas.openxmlformats.org/officeDocument/2006/relationships/hyperlink" Target="consultantplus://offline/ref=C062636B68B97AC26CB805AEAE240A453848B7DB8614C2DB9E34A763AD654F31DCBD2DA266C8BEK4XDJ" TargetMode="External"/><Relationship Id="rId9" Type="http://schemas.openxmlformats.org/officeDocument/2006/relationships/hyperlink" Target="consultantplus://offline/ref=C062636B68B97AC26CB80CBCAC240A453346B3D48C14C2DB9E34A763KAXDJ" TargetMode="External"/><Relationship Id="rId10" Type="http://schemas.openxmlformats.org/officeDocument/2006/relationships/hyperlink" Target="consultantplus://offline/ref=C062636B68B97AC26CB80CBCAC240A453346B3D48C14C2DB9E34A763KAXDJ" TargetMode="External"/><Relationship Id="rId11" Type="http://schemas.openxmlformats.org/officeDocument/2006/relationships/hyperlink" Target="consultantplus://offline/ref=C062636B68B97AC26CB81ABBAB240A453045B4DA8D14C2DB9E34A763KAXDJ" TargetMode="External"/><Relationship Id="rId12" Type="http://schemas.openxmlformats.org/officeDocument/2006/relationships/hyperlink" Target="consultantplus://offline/ref=C062636B68B97AC26CB80CB7A9240A453348B7DE8C1F9FD1966DAB61AA6A1026DBF421A366C8BF4EK1X8J" TargetMode="External"/><Relationship Id="rId13" Type="http://schemas.openxmlformats.org/officeDocument/2006/relationships/hyperlink" Target="consultantplus://offline/ref=C062636B68B97AC26CB81BB5BB240A453044B3DB81189FD1966DAB61AAK6XAJ" TargetMode="External"/><Relationship Id="rId14" Type="http://schemas.openxmlformats.org/officeDocument/2006/relationships/hyperlink" Target="consultantplus://offline/ref=C062636B68B97AC26CB81BB5BB240A453046B9D587189FD1966DAB61AAK6XAJ" TargetMode="External"/><Relationship Id="rId15" Type="http://schemas.openxmlformats.org/officeDocument/2006/relationships/hyperlink" Target="consultantplus://offline/ref=C062636B68B97AC26CB81BB5BB240A453046B9D587189FD1966DAB61AA6A1026DBF421A366C8BF4AK1XA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User</dc:creator>
  <dc:description/>
  <cp:keywords/>
  <dc:language>en-US</dc:language>
  <cp:lastModifiedBy>User</cp:lastModifiedBy>
  <cp:lastPrinted>2017-01-24T12:11:00Z</cp:lastPrinted>
  <dcterms:modified xsi:type="dcterms:W3CDTF">2017-10-27T07:37:00Z</dcterms:modified>
  <cp:revision>3</cp:revision>
  <dc:subject/>
  <dc:title>                                                                </dc:title>
</cp:coreProperties>
</file>