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.3pt" filled="f" o:ole="">
            <v:imagedata r:id="rId3" o:title=""/>
          </v:shape>
          <o:OLEObject Type="Embed" ProgID="" ShapeID="ole_rId2" DrawAspect="Content" ObjectID="_19873307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оположения гра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Н.А.Шах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Пожег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 октября 2015 г. № 86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 </w:t>
        <w:br/>
        <w:t>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м кодексом Российской Федерации («Собрание законодательства РФ», 2001, № 44, ст. 414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администрации сельского поселения «Пожег» в день их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в ОМС не должен превышать 1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через Портал регистрация электронного заявления осуществляется в автоматическом режим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е трех рабочих дней подписы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календарны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ю «Пожег». Жалоба рассматривается непосредственно руководителем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17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29:00Z</dcterms:created>
  <dc:creator>Пискова Ольга Сергеевна</dc:creator>
  <dc:description/>
  <dc:language>en-US</dc:language>
  <cp:lastModifiedBy>User</cp:lastModifiedBy>
  <cp:lastPrinted>2015-10-17T18:42:00Z</cp:lastPrinted>
  <dcterms:modified xsi:type="dcterms:W3CDTF">2015-10-24T13:29:00Z</dcterms:modified>
  <cp:revision>2</cp:revision>
  <dc:subject/>
  <dc:title/>
</cp:coreProperties>
</file>