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5pt;height:52.3pt" filled="f" o:ole="">
            <v:imagedata r:id="rId3" o:title=""/>
          </v:shape>
          <o:OLEObject Type="Embed" ProgID="" ShapeID="ole_rId2" DrawAspect="Content" ObjectID="_22022259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Пожег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жöг» сикт овмöдчöминса 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октября 2015 года                                                                                        № 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Поже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по согласованию местоположения границ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 Федеральными законами от 06.10.2003 № 131-ФЗ «Об общих принципах организации местного самоуправления в Российской Федерации» и от 27 июля 2010 г. N 210-ФЗ "Об организации предоставления государственных и муниципальных услуг", администрация сельского поселения «Пожег» постановляет: </w:t>
      </w:r>
    </w:p>
    <w:p>
      <w:pPr>
        <w:pStyle w:val="Normal"/>
        <w:widowControl w:val="false"/>
        <w:autoSpaceDE w:val="false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предоставления муниципальной услуги по согласованию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 </w:t>
      </w:r>
    </w:p>
    <w:p>
      <w:pPr>
        <w:pStyle w:val="Normal"/>
        <w:widowControl w:val="false"/>
        <w:autoSpaceDE w:val="false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Пожег»                                                  Н.А.Шах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«Пожег»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16 октября 2015 г. № 86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приложение)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  <w:lang w:eastAsia="ru-RU"/>
        </w:rPr>
        <w:t>» (далее - административный регламент), определяет порядок, сроки и последовательность действий (административных процедур) администрации сельского поселения «Пожег»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согласовании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 (далее –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е местоположения границ проводится с лицами, обладающими смежными земельными участками на праве:</w:t>
      </w:r>
    </w:p>
    <w:p>
      <w:pPr>
        <w:pStyle w:val="Normal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ственности (за исключением случаев, если такие смежные земельные участки, находящиеся в государственной или муниципальной собственности, предоставлены гражданам в пожизненное наследуемое владение, постоянное (бессрочное) пользование либо юридическим лицам, не являющимся государственными или муниципальными учреждениями либо казенными предприятиями, в постоянное (бессрочное) пользование);</w:t>
      </w:r>
    </w:p>
    <w:p>
      <w:pPr>
        <w:pStyle w:val="Normal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жизненного наследуемого владения;</w:t>
      </w:r>
    </w:p>
    <w:p>
      <w:pPr>
        <w:pStyle w:val="Normal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оянного (бессрочного) пользования (за исключением случаев, если такие смежные земельные участки предоставлены государственным или муниципальным учреждениям, казенным предприятиям, органам государственной власти или органам местного самоуправления в постоянное (бессрочное) пользование);</w:t>
      </w:r>
    </w:p>
    <w:p>
      <w:pPr>
        <w:pStyle w:val="Normal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ренды (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Заявителями являю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е (в том числе индивидуальные предприниматели)  и юридические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.3.</w:t>
        <w:tab/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я о порядке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щае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официальном сайте Органа, МФЦ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федеральной государственной информационной системе </w:t>
      </w:r>
      <w:r>
        <w:rPr>
          <w:rFonts w:cs="Times New Roman" w:ascii="Times New Roman" w:hAnsi="Times New Roman"/>
          <w:sz w:val="28"/>
          <w:szCs w:val="28"/>
        </w:rPr>
        <w:t>«Единый портал государственных и муниципальных услуг (функций)» (</w:t>
      </w:r>
      <w:r>
        <w:rPr>
          <w:rFonts w:cs="Times New Roman" w:ascii="Times New Roman" w:hAnsi="Times New Roman"/>
          <w:sz w:val="28"/>
          <w:szCs w:val="28"/>
          <w:lang w:eastAsia="ru-RU"/>
        </w:rPr>
        <w:t>http://www.gosuslugi.ru/</w:t>
      </w:r>
      <w:r>
        <w:rPr>
          <w:rFonts w:cs="Times New Roman" w:ascii="Times New Roman" w:hAnsi="Times New Roman"/>
          <w:sz w:val="28"/>
          <w:szCs w:val="28"/>
        </w:rPr>
        <w:t>) и региональной информационной системе «Портал государственных и муниципальных услуг (функций) Республики Коми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gu.rkomi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талы государственных и муниципальных услуг (функций))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телефонной связи по номеру Органа, МФЦ, в том числе центра телефонного обслуживания (далее – ЦТО) (телефон: 8-800-200-8212)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в Орган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исьменном обращении в Орган, МФЦ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ом числе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тегории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Органа, МФЦ для приема документов, необходимых для предоставления муниципальной услуги, режим работы Органа, МФЦ;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приема и выдачи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  услуги по письменному обращению, телефону, электронной почте, лично, а также через личный кабинет  порталов государственных и муниципальных услуг (функций)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ации по процедуре предоставления муниципальной услуги осуществляются сотрудниками Органа, МФЦ, в том числе ЦТО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тветах на телефонные звонки и личные обращения сотрудники Органа, МФЦ, в том числе ЦТО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для подготовки ответа на устное обращение требуется более продолжительное время, сотрудник Органа, МФЦ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Органа и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МФЦ, принявший телефонный звонок, разъясняет заявителю право обратиться с письменным обращением в Орган, МФЦ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 на письменное обращение, поступившее в Орган, МФЦ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в Информационном вестнике Совета и администрации сельского поселения «Пожег», на официальных сайтах МФЦ, Орга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документов, необходимых для предоставления муниципальной услуги, осуществляется в Органе, МФЦ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справочных телефонах, адресах электронной почты, адресах местонахождения, режиме работы и приеме заявителей в Органе, МФЦ содержится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Наименование муниципальной услуги: «</w:t>
      </w:r>
      <w:r>
        <w:rPr>
          <w:rFonts w:cs="Times New Roman" w:ascii="Times New Roman" w:hAnsi="Times New Roman"/>
          <w:sz w:val="28"/>
          <w:szCs w:val="28"/>
        </w:rPr>
        <w:t>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Предоставление муниципальной услуги осуществляется администрацией сельского поселения «Поже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Для получения муниципальной услуги заявитель обращается в одну из следующих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1. МФЦ -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в случае, если это предусмотрено  соглашением о взаимодействии</w:t>
      </w:r>
      <w:r>
        <w:rPr>
          <w:rFonts w:cs="Times New Roman" w:ascii="Times New Roman" w:hAnsi="Times New Roman"/>
          <w:sz w:val="28"/>
          <w:szCs w:val="28"/>
          <w:lang w:eastAsia="ru-RU"/>
        </w:rPr>
        <w:t>), уведомления и выдачи результата муниципальной услуг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2. Орган –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в случае, если это предусмотрено  соглашением о взаимодействии</w:t>
      </w:r>
      <w:r>
        <w:rPr>
          <w:rFonts w:cs="Times New Roman" w:ascii="Times New Roman" w:hAnsi="Times New Roman"/>
          <w:sz w:val="28"/>
          <w:szCs w:val="28"/>
          <w:lang w:eastAsia="ru-RU"/>
        </w:rPr>
        <w:t>), принятия решения, выдачи результата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3.</w:t>
      </w:r>
      <w:r>
        <w:rPr>
          <w:rFonts w:eastAsia="Times New Roman" w:cs="Segoe UI" w:ascii="Segoe UI" w:hAnsi="Segoe UI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ая служба государственной регистрации, кадастра </w:t>
        <w:br/>
        <w:t>и картографии – в части предоставления кадастровой выписки земельного участка и смежных с ним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031" w:leader="none"/>
        </w:tabs>
        <w:autoSpaceDE w:val="false"/>
        <w:spacing w:lineRule="auto" w:line="240" w:before="0" w:after="0"/>
        <w:ind w:firstLine="709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тказ в согласовании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 (далее – решение об отказе в предоставлении муниципальной услуги),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 Максимальный срок предоставления муниципальной услуги составля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более 30  календарных дней, исчисляемых </w:t>
      </w:r>
      <w:r>
        <w:rPr>
          <w:rFonts w:cs="Times New Roman" w:ascii="Times New Roman" w:hAnsi="Times New Roman"/>
          <w:sz w:val="28"/>
          <w:szCs w:val="28"/>
          <w:lang w:eastAsia="ru-RU"/>
        </w:rPr>
        <w:t>с момента обращения заяв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итуцией Российской Федерации (принята всенародным голосованием 12.12.1993) («Собрание законодательства Российской Федерации», 04.08.2014, № 31, ст. 4398.);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емельным кодексом Российской Федерации («Собрание законодательства РФ», 2001, № 44, ст. 4147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 131-ФЗ «Об общих принципах организации местного самоуправления в Российской Федерации» («Собрание законодательства РФ», 06.10.2003, № 40, ст. 3822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04.2011 № 63-ФЗ «Об электронной подписи» («Российская газета», № 75, 08.04.2011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06 № 152-ФЗ «О персональных данных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«Российская газета», № 165, 29.07.2006);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едеральным законом от 24.07.2007 № 221-ФЗ «О государственном кадастре недвижимости» («Собрание законодательства РФ», 30.07.2007, № 31, ст. 4017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еспублики Коми (принята Верховным Советом Республики Коми 17.02.1994)  («Ведомости Верховного совета Республики Коми», 1994, №2, ст. 21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) Постановлением администрации сельского поселения «Пожег» от 24 августа 2011 года № 88 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7. Для получения муниципальной услуги заявители подают в Орган, МФЦ заявление о предоставлении муниципальной услуги (по формам согласно Приложению № 2 (для юридических лиц), Приложению № 3 (для физических лиц, индивидуальных предпринимателей) к настоящему административному регламенту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</w:rPr>
        <w:t>ежевой план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чно (в Орган, 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редством  почтового  отправления (в Орг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ерез порталы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в том числе посредством аппаратно-программных комплексов – Интернет-киосков с использованием универсальной электронной кар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Par45"/>
      <w:bookmarkStart w:id="1" w:name="Par45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дастровая выписка земельного участка и смежных с ним земельных участ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указанные в пункте 2.8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9.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1. Приостановление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2. Основаниями для отказа в предоставлении муниципальной услуги являются: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ение неполного пакета документов, указанного в пункте 2.7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2.1. После устранения оснований для отказа в предоставлении муниципальной услуги в случаях, предусмотренных пунктом 2.12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4. </w:t>
      </w: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5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6. </w:t>
      </w:r>
      <w:r>
        <w:rPr>
          <w:rFonts w:cs="Times New Roman" w:ascii="Times New Roman" w:hAnsi="Times New Roman"/>
          <w:sz w:val="28"/>
          <w:szCs w:val="28"/>
        </w:rPr>
        <w:t>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7. Максимальный срок ожидания в очереди при подаче запроса о предоставлении муниципальной услуги и при получении результата, в том числе через МФЦ,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tabs>
          <w:tab w:val="clear" w:pos="708"/>
          <w:tab w:val="left" w:pos="299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8. </w:t>
      </w:r>
      <w:r>
        <w:rPr>
          <w:rFonts w:cs="Times New Roman" w:ascii="Times New Roman" w:hAnsi="Times New Roman"/>
          <w:sz w:val="28"/>
          <w:szCs w:val="28"/>
        </w:rPr>
        <w:t>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прилагаемые к нему документы регистрируются в администрации сельского поселения «Пожег» в день их поступ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муниципальной услуги в ОМС не должен превышать 10 мину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через Портал регистрация электронного заявления осуществляется в автоматическом режиме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,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0.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  постановлением Правительства Российской Федерации от 22 декабря 2012 г. № 1376.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1</w:t>
      </w:r>
      <w:r>
        <w:rPr/>
        <w:t>. Показатели доступности и качества муниципальных услуг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471"/>
        <w:gridCol w:w="2757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озможности получения муниципальной услуг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заявлени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2. Сведения о предоставлении муниципальной услуги и форма заявления для предоставления муниципальной  услуги находятся на Интернет-сайте Орга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ozhe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порталах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3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лектронные образы не должны содержать вирусов и вредонос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4. Предоставление муниципальной у</w:t>
      </w:r>
      <w:r>
        <w:rPr>
          <w:rFonts w:cs="Times New Roman" w:ascii="Times New Roman" w:hAnsi="Times New Roman"/>
          <w:sz w:val="28"/>
          <w:szCs w:val="28"/>
        </w:rPr>
        <w:t>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cs="Times New Roman" w:ascii="Times New Roman" w:hAnsi="Times New Roman"/>
          <w:sz w:val="28"/>
          <w:szCs w:val="28"/>
        </w:rPr>
        <w:t>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после однократного обращения заявителя с соответствующим заявление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 обеспеч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прием и регистрация заявления о предоставлении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существление межведомственного информационного взаимодействия в рам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нятие 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ок-схема предоставления муниципальной услуги приведена в Приложении № 4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Основанием для начала исполнения административной процедуры является обращение заявителя в Орган, МФЦ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7 настоящего административного регламента, в пункте 2.8 административного регламента (в случае, если заявитель предоставляет их самостоятельно)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ФЦ предусмотрена только очная форма подачи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очная форма подачи документов – направление заявления о предоставлении муниципальной услуги и иных документов через организацию почтовой связи, иную организацию, осуществляющую доставку корреспонденции, через 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заочной форме подачи документов заявитель может направить заявление (документы), указанные в пункте 2.7 настоящего административного регламента, в пункте 2.8 административного регламента (в случае, если заявитель предоставляет их самостоятельно),  в бумажном виде, в виде копий документов на бумажном носителе, электронном виде (то есть посредством отправки интерактивной формы заявления на предоставление услуги, подписанного соответствующим типом электронной подписи, с приложением электронных образов необходимых докумен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заявления (документов) в бумажном виде осуществляется через организацию почтовой связи, иную организацию, осуществляющую доставку корреспонденции 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правлении документов через организацию почтовой связи, иную организацию, осуществляющую доставку корреспонденции днем регистрации заявления является день получения письма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правлении заявления и документов, указанных в пунктах 2.7. настоящего административного регламента, в пункте 2.8 административного регламента (в случае, если заявитель предоставляет их самостоятельно),  через организацию почтовой связи,  иную организацию, осуществляющую доставку корреспонденци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заявления (документов), указанного в пункте 2.7 настоящего административного регламента, в пункте 2.8 административного регламента (в случае, если заявитель предоставляет их самостоятельно),, в электронном виде  и (или) копий этих документов осуществляется посредством отправления интерактивной формы заявления на предоставление услуги, подписанного соответствующим типом электронной подписи, с приложением электронных образов  необходимых документов через личный кабинет порталов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правлении документов через порталы государственных и муниципальных услуг (функций) днем получения заявления является день регистрации заявления на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МФЦ, либо оформлено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осьбе обратившегося лица, заявление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заполнения заявления специалистом МФЦ в электронном виде заявитель </w:t>
      </w:r>
      <w:r>
        <w:rPr>
          <w:rFonts w:cs="Times New Roman" w:ascii="Times New Roman" w:hAnsi="Times New Roman"/>
          <w:sz w:val="28"/>
          <w:szCs w:val="28"/>
        </w:rPr>
        <w:t>может завери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электронной подписью с использованием универсальной электронной карты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ом 2.7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тсутствии у заявителя заполненного заявления или неправильном его заполнении специалист Органа, МФЦ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правляет заявителю уведомление с описью принятых документов и указанием даты их принятия, подтверждающее принятие документов (отказ в принятии докумен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, необходимых для предоставления услуги через порталы государственных и муниципальных услуг (функций): личный кабинет портала, электронная почта, контактный телефон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уплении заявления и документов,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,  следующего за днем  получения запроса от заявителя.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, выдает заявителю расписку в получении документов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, дата и время приема запроса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специалиста, принявшего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ок предоставления муниципальной услуги в соответствии с настоящи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установлении фактов отсутствия необходимых документов, несоответствия документов требованиям, указанным в настоящем административном регламенте, специалист МФЦ, ответственный за прием документов, устно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, и предлагает принять меры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исполнения административной процедуры по приему документов в Органе специалист Органа, ответственный за прием документов, формирует документы (дело) и передает его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этот же день передает документы в Орг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заявитель не представил самостоятельно документы, указанные в пункте 2.8 административного регламента  специалист МФЦ, ответственный за межведомственное взаимодействие направляет межведомственные запросы в соответствии с пунктом 3.3.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.2.1. Критерием принятия решения является наличие заявления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2.Максимальный срок исполнения административной процедуры составляет 2 календарных дня с момента обращения заявителя о предоставлении муниципальной услуг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3.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Результатом административной процедуры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прием и регистрация заявления (документов) и передача заявления (документов) специалисту Органа,  ответственному за принятие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ем и регистрация документов, представленных заявителем в Органе, МФЦ и передача зарегистрированных документов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8 административного регламен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уществление межведомственного информационного взаимодействия в рамках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Основанием для начала осуществления административной процедуры является 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8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МФЦ, ответственный за межведомственное взаимодействие, не позднее дня, следующего за днем поступления зая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формляет межведомственные запрос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ый запрос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ргана, МФЦ, направляющего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информация о факте получения согласия, предусмотренного частью 5 статьи 7 Федерального закона от 27.07.2010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чтовым отправл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урьером, под распис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ерез СМЭВ (система межведомственного электронного взаимодейств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ый запрос, направляемый с использованием СМЭВ, подписывается электронной подписью специалиста Органа, МФЦ, ответственного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Орган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явление вместе с представленными заявителем документами в Орган для принятия решения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1. Критерием принятия решения является отсутствие документов, необходимых для предоставления муниципальной услуги, указанных в пункте 2.8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2. Максимальный срок исполнения административной процедуры составляет 8 календарных дней с момента получения специалистом Органа, МФЦ, ответственным за межведомственное взаимодействие, документов и информации для направления межведомственных запро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3. Результатом исполнения административной процедуры является получение документов, и их направление в Орган для принятия реш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ятие решения о предоставлении муниципальной услуги или решения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Основанием для начала исполнения административной процедуры является передача в Орган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услуги, в течение одного рабочего дня осуществляет проверку комплект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услуг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ссмотрении комплекта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получателя муниципальной услуги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2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услуг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рки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 отказе в предоставлении муниципальной услуги (в случае наличия оснований, предусмотренных пунктом 2.12 настоящего административного регламен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Органа, ответственный за принятие решения о предоставлении услуги, осуществляет оформление решения о предоставлении муниципальной услуги или об отказе в предоставлении муниципальной услуги, и передает данные документы на подпись руководителю Орга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Органа в течение трех рабочих дней подписывает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анны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аявитель изъявил желание получить результат услуги в Органе, специалист Органа, ответственный за принятие решения о предоставлении муниципальной услуги, направляет один экземпляр документа, являющегося результатом предоставления муниципальной услуги, специалисту Органа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аявитель изъявил желание получить результат услуги в МФЦ, специалист Органа, ответственный за принятие решения о предоставлении муниципальной услуги, направляет один экземпляр документа, являющегося результатом предоставления муниципальной услуги, специалисту МФЦ,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экземпляр документа, являющегося результатом предоставления муниципальной услуги, передается специалистом, ответственным за принятие решения, в архив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1. 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2. Максимальный срок исполнения административной процедуры составляет не более 18 календарных дней </w:t>
      </w:r>
      <w:r>
        <w:rPr>
          <w:rFonts w:cs="Times New Roman" w:ascii="Times New Roman" w:hAnsi="Times New Roman"/>
          <w:sz w:val="28"/>
          <w:szCs w:val="28"/>
        </w:rPr>
        <w:t>со дня получения из Органа, МФЦ полного комплекта документов, необходимых для принятия решения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4.3. Результатом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</w:rPr>
        <w:t>принятие Органом решения о предоставлении муниципальной услуги или решения об отказе в предоставлении муниципальной услуги и направление принятого решения специалисту Органа, ответственному за выдачу результата предоставления услуги, или специалисту МФЦ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5. Основанием начала исполнения административной процедуры является поступление специалисту Органа, ответственному за выдачу результата предоставления услуги, или специалисту МФЦ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му за межведомственное взаимодействи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о предоставлении муниципальной услуги или об отказе в предоставлении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документ, являющийся результатом предоставления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аявитель изъявил желание получить результат услуги в Органе, 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у уведомления о предоставлении услуги (об отказе в предоставлении услуги)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заявитель обратился за предоставлением муниципальной услуги посредством порталов государственных и муниципальных услуг (функций), то уведомление о предоставлении услуги (об отказе в предоставлении услуги) направляется в личный кабинет заявителя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аявитель изъявил желание получить результат услуги в МФЦ специалист МФЦ,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у документа, являющегося результатом предоставления услуги, осуществляет работник МФЦ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1. Критерием принятия решения является выбор заявителем способа его уведомления о принятом решении, выдачи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2. Максимальный срок исполнения административной процедуры составляет </w:t>
      </w:r>
      <w:r>
        <w:rPr>
          <w:rFonts w:cs="Times New Roman" w:ascii="Times New Roman" w:hAnsi="Times New Roman"/>
          <w:sz w:val="28"/>
          <w:szCs w:val="28"/>
        </w:rPr>
        <w:t>2 календарных дня с момента поступления сотруднику Органа, ответственному за выдачу результата предоставления услуги, сотруднику МФЦ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му за межведомственное взаимодействие, документа, являющегося результато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5.3. Результатом исполнения административной процедуры является уведомление заявителя о предоставлении (об отказе в предоставлении) муниципальной услуги, </w:t>
      </w:r>
      <w:r>
        <w:rPr>
          <w:rFonts w:cs="Times New Roman" w:ascii="Times New Roman" w:hAnsi="Times New Roman"/>
          <w:sz w:val="28"/>
          <w:szCs w:val="28"/>
        </w:rPr>
        <w:t xml:space="preserve">выдача заявителю решения о предоставлении муниципальной услуги или решения об отказе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Arial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Должностные лица Органа несут персональную ответственность, предусмотренную законодательством,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я, характеризующие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/>
          <w:b/>
          <w:bCs/>
          <w:sz w:val="20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администрацию сельского поселению «Пожег». Жалоба рассматривается непосредственно руководителем сельского поселения «Пожег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 Жалоба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 Регистрация жалобы осуществляется органом, предоставляющим муниципальную услугу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ение Журнала осуществляется по форме и в порядке, установленными правовым акто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8. При поступлении жалобы через МФЦ, обеспечивается ее передача по защищенной информационной системе или курьерской доставкой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9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1. 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3. По результатам рассмотрения жалобы Органом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4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5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исьменном обращении в Орган, МФЦ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ем публичного информ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гласование местоположения границ земельных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, граничащих с земельными участками,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имися в муниципальной собственност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государственная собственность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оторые не разграничен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>Общая информация о муниципальном автономном учреждении «Многофункциональный центр предоставления государственных и муниципальных услуг» муниципального образования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/>
          <w:i/>
          <w:sz w:val="28"/>
          <w:szCs w:val="28"/>
          <w:lang w:eastAsia="ru-RU"/>
        </w:rPr>
        <w:t>муниципального района «Усть-Кулом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168060, Российская Федерация, Республика Коми, Усть-Куломский район, с. Усть-Кулом, ул. Советская, д. 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168060, Российская Федерация, Республика Коми, Усть-Куломский район, с. Усть-Кулом, ул. Советская, д. 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fc.ustkulom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8(82137) 94-79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Телефон-автоинформато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 xml:space="preserve">Официальный сайт в сети Интернет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ФИО руководител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ясова Ольга Александровна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График работы по приему заявителей на базе МФЦ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и нед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9-00 до 17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9-00 до 17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9-00 до 17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9-00 до 17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9-00 до 17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кресень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eastAsia="ru-RU"/>
        </w:rPr>
        <w:t>Общая информация об администрации сельского поселения «Пожег», ответственном за предоставление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53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168097, Российская Федерация, Республика Коми, Усть-Куломский район, с. Пожег, ул. Центральная,  д. 9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168097, Российская Федерация, Республика Коми, Усть-Куломский район, с. Пожег, ул. Центральная,  д. 9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zhegspec@yandex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8 (82137) 98-83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Телефоны отделов или иных структурных подразделени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8 (82137) 98-667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8 (82137) 98-71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Официальный сайт в сети Интернет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.pozheg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ФИО и должность руководителя орган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ова Нина Африкановна, глава сельского поселения «Пожег»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eastAsia="ru-RU"/>
        </w:rPr>
        <w:t>График работы администрации сельского поселения «Пожег», ответственном за предоставление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31"/>
        <w:gridCol w:w="307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Часы приема граждан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 8-45 до 17-00, обеденный перерыв      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 8-45 до 13-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 8-45 до 17-00, обеденный перерыв      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 8-45 до 13-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 8-45 до 17-00, обеденный перерыв      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 8-45 до 13-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 8-45 до 17-00, обеденный перерыв      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 8-45 до 13-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 8-45 до 16-45, обеденный перерыв      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неприемный день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выходной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выходно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гласование местоположения границ земельных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, граничащих с земельными участками,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имися в муниципальной собственност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государственная собственность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которые не разграничена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шу согласовать местоположение границ земельного участ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(при наличии) 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местоположение) земельного участка 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е ________________________________________________________________________</w:t>
      </w:r>
      <w:r>
        <w:rPr/>
        <w:t xml:space="preserve">.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3"/>
        <w:gridCol w:w="834"/>
        <w:gridCol w:w="311"/>
        <w:gridCol w:w="1317"/>
        <w:gridCol w:w="173"/>
        <w:gridCol w:w="5"/>
        <w:gridCol w:w="1016"/>
        <w:gridCol w:w="1162"/>
        <w:gridCol w:w="1480"/>
        <w:gridCol w:w="2017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гласование местоположения границ земельных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, граничащих с земельными участками,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имися в муниципальной собственност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государственная собственность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оторые не разграничен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02"/>
        <w:gridCol w:w="969"/>
        <w:gridCol w:w="4677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про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8"/>
        <w:gridCol w:w="7446"/>
      </w:tblGrid>
      <w:tr>
        <w:trPr>
          <w:trHeight w:val="23" w:hRule="atLeast"/>
        </w:trPr>
        <w:tc>
          <w:tcPr>
            <w:tcW w:w="935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1141"/>
        <w:gridCol w:w="221"/>
        <w:gridCol w:w="1268"/>
        <w:gridCol w:w="1016"/>
        <w:gridCol w:w="1158"/>
        <w:gridCol w:w="1473"/>
        <w:gridCol w:w="2017"/>
      </w:tblGrid>
      <w:tr>
        <w:trPr>
          <w:trHeight w:val="23" w:hRule="atLeast"/>
        </w:trPr>
        <w:tc>
          <w:tcPr>
            <w:tcW w:w="2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ИП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шу согласовать местоположение границ земельного участ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(при наличии)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местоположение) земельного участка 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е ________________________________________________________________________</w:t>
      </w:r>
      <w:r>
        <w:rPr/>
        <w:t xml:space="preserve">.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1"/>
        <w:gridCol w:w="7"/>
        <w:gridCol w:w="1016"/>
        <w:gridCol w:w="1162"/>
        <w:gridCol w:w="1480"/>
        <w:gridCol w:w="2017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гласование местоположения границ земельных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, граничащих с земельными участками,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имися в муниципальной собственност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государственная собственность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оторые не разграничен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62179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21">
    <w:name w:val="Обычный (веб)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ConsPlusNormal">
    <w:name w:val="ConsPlusNormal Знак"/>
    <w:qFormat/>
    <w:rPr>
      <w:rFonts w:ascii="Arial" w:hAnsi="Arial" w:cs="Arial"/>
      <w:sz w:val="2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Style24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gu.rkomi.ru/" TargetMode="External"/><Relationship Id="rId5" Type="http://schemas.openxmlformats.org/officeDocument/2006/relationships/hyperlink" Target="consultantplus://offline/ref=19422E7F1E8995B729FF9417BFAF01E44CCB1F5D73CCDF4801428F669D6Cy1I" TargetMode="External"/><Relationship Id="rId6" Type="http://schemas.openxmlformats.org/officeDocument/2006/relationships/image" Target="media/image2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3:29:00Z</dcterms:created>
  <dc:creator>Пискова Ольга Сергеевна</dc:creator>
  <dc:description/>
  <dc:language>en-US</dc:language>
  <cp:lastModifiedBy>User</cp:lastModifiedBy>
  <cp:lastPrinted>2015-10-17T18:42:00Z</cp:lastPrinted>
  <dcterms:modified xsi:type="dcterms:W3CDTF">2015-10-24T13:29:00Z</dcterms:modified>
  <cp:revision>2</cp:revision>
  <dc:subject/>
  <dc:title/>
</cp:coreProperties>
</file>