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485905778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Heading2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Heading2"/>
        <w:tabs>
          <w:tab w:val="clear" w:pos="708"/>
          <w:tab w:val="left" w:pos="142" w:leader="none"/>
        </w:tabs>
        <w:jc w:val="both"/>
        <w:rPr>
          <w:szCs w:val="28"/>
          <w:lang w:val="ru-RU"/>
        </w:rPr>
      </w:pPr>
      <w:r>
        <w:rPr>
          <w:szCs w:val="28"/>
          <w:lang w:val="ru-RU" w:eastAsia="ru-RU"/>
        </w:rPr>
        <w:t>05 декабря 2</w:t>
      </w:r>
      <w:r>
        <w:rPr>
          <w:szCs w:val="28"/>
        </w:rPr>
        <w:t>019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года   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97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 xml:space="preserve">Республика Коми 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/>
      </w:pPr>
      <w:r>
        <w:rPr/>
        <w:t>с. Поже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обучения населения мерам пожарной безопасности и информирования населения о мерах пожарной безопасно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сельского поселения «Пожег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. № 69-ФЗ "О пожарной безопасности",  Законом Республики Коми от 6 октября 2006 г. № 82-РЗ "О некоторых вопросах в области пожарной безопасности на территории Республики Коми",</w:t>
      </w:r>
      <w:r>
        <w:rPr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еспублики Коми от 03.09.2019 № 411 "Об организации обучения населения мерам пожарной безопасности и информировании населения о мерах пожарной безопасности в Республике Коми", администрация сельского поселения «Пожег»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рганизации обучения населения мерам пожарной безопасности и информирования населения о мерах пожарной безопасности в сельском поселении «Пожег» согласно приложению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сельского поселения «Пожег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овать обучение мерам пожарной безопасности работников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значить ответственных лиц за организацию обучения мерам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ять ответственных лиц за обеспечение пожарной безопасности на обучение мерам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ть информирование населения о мерах пожарной безопасности в рамках своей компетенции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тельным учреждениям провести обязательное обучение обучающихся мерам пожарной безопасности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организациям всех форм собственности организовать обучение мерам пожарной безопасности работников и проведение противопожарной пропаганды.</w:t>
      </w:r>
    </w:p>
    <w:p>
      <w:pPr>
        <w:pStyle w:val="Normal"/>
        <w:shd w:fill="FFFFFF" w:val="clear"/>
        <w:spacing w:before="240" w:after="10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</w:t>
        <w:br/>
        <w:t xml:space="preserve">собой. </w:t>
      </w:r>
    </w:p>
    <w:p>
      <w:pPr>
        <w:pStyle w:val="Normal"/>
        <w:shd w:fill="FFFFFF" w:val="clear"/>
        <w:spacing w:before="240" w:after="0"/>
        <w:ind w:firstLine="709"/>
        <w:jc w:val="both"/>
        <w:rPr>
          <w:sz w:val="72"/>
          <w:szCs w:val="72"/>
        </w:rPr>
      </w:pPr>
      <w:r>
        <w:rPr>
          <w:sz w:val="28"/>
          <w:szCs w:val="28"/>
        </w:rPr>
        <w:t>6. Настоящее постановление вступает в силу со дня обнародования на информационном стенде.</w:t>
      </w:r>
    </w:p>
    <w:p>
      <w:pPr>
        <w:pStyle w:val="Normal"/>
        <w:shd w:fill="FFFFFF" w:val="clear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right"/>
        <w:rPr/>
      </w:pPr>
      <w:r>
        <w:rPr/>
      </w:r>
    </w:p>
    <w:p>
      <w:pPr>
        <w:pStyle w:val="Normal"/>
        <w:shd w:fill="FFFFFF" w:val="clear"/>
        <w:spacing w:before="100" w:after="100"/>
        <w:jc w:val="right"/>
        <w:rPr/>
      </w:pPr>
      <w:r>
        <w:rPr/>
      </w:r>
    </w:p>
    <w:p>
      <w:pPr>
        <w:pStyle w:val="Normal"/>
        <w:shd w:fill="FFFFFF" w:val="clear"/>
        <w:spacing w:before="100" w:after="100"/>
        <w:jc w:val="right"/>
        <w:rPr/>
      </w:pPr>
      <w:r>
        <w:rPr/>
      </w:r>
    </w:p>
    <w:p>
      <w:pPr>
        <w:pStyle w:val="Normal"/>
        <w:shd w:fill="FFFFFF" w:val="clear"/>
        <w:spacing w:before="100" w:after="100"/>
        <w:jc w:val="right"/>
        <w:rPr/>
      </w:pPr>
      <w:r>
        <w:rPr/>
      </w:r>
    </w:p>
    <w:p>
      <w:pPr>
        <w:pStyle w:val="Normal"/>
        <w:shd w:fill="FFFFFF" w:val="clear"/>
        <w:spacing w:before="100" w:after="100"/>
        <w:jc w:val="right"/>
        <w:rPr/>
      </w:pPr>
      <w:r>
        <w:rPr/>
      </w:r>
    </w:p>
    <w:p>
      <w:pPr>
        <w:pStyle w:val="Normal"/>
        <w:shd w:fill="FFFFFF" w:val="clear"/>
        <w:spacing w:before="100" w:after="100"/>
        <w:jc w:val="right"/>
        <w:rPr/>
      </w:pPr>
      <w:r>
        <w:rPr/>
      </w:r>
    </w:p>
    <w:p>
      <w:pPr>
        <w:pStyle w:val="Normal"/>
        <w:shd w:fill="FFFFFF" w:val="clear"/>
        <w:spacing w:before="100" w:after="100"/>
        <w:jc w:val="right"/>
        <w:rPr/>
      </w:pPr>
      <w:r>
        <w:rPr/>
      </w:r>
    </w:p>
    <w:p>
      <w:pPr>
        <w:pStyle w:val="Normal"/>
        <w:shd w:fill="FFFFFF" w:val="clear"/>
        <w:spacing w:before="100" w:after="100"/>
        <w:jc w:val="right"/>
        <w:rPr/>
      </w:pPr>
      <w:r>
        <w:rPr/>
      </w:r>
    </w:p>
    <w:p>
      <w:pPr>
        <w:pStyle w:val="Normal"/>
        <w:shd w:fill="FFFFFF" w:val="clear"/>
        <w:spacing w:before="100" w:after="100"/>
        <w:jc w:val="right"/>
        <w:rPr/>
      </w:pPr>
      <w:r>
        <w:rPr/>
      </w:r>
    </w:p>
    <w:p>
      <w:pPr>
        <w:pStyle w:val="Normal"/>
        <w:shd w:fill="FFFFFF" w:val="clear"/>
        <w:spacing w:before="100" w:after="100"/>
        <w:jc w:val="right"/>
        <w:rPr/>
      </w:pPr>
      <w:r>
        <w:rPr/>
      </w:r>
    </w:p>
    <w:p>
      <w:pPr>
        <w:pStyle w:val="Normal"/>
        <w:shd w:fill="FFFFFF" w:val="clear"/>
        <w:spacing w:before="100" w:after="100"/>
        <w:jc w:val="right"/>
        <w:rPr/>
      </w:pPr>
      <w:r>
        <w:rPr/>
      </w:r>
    </w:p>
    <w:p>
      <w:pPr>
        <w:pStyle w:val="Normal"/>
        <w:shd w:fill="FFFFFF" w:val="clear"/>
        <w:spacing w:before="100" w:after="100"/>
        <w:jc w:val="right"/>
        <w:rPr/>
      </w:pPr>
      <w:r>
        <w:rPr/>
      </w:r>
    </w:p>
    <w:p>
      <w:pPr>
        <w:pStyle w:val="Normal"/>
        <w:shd w:fill="FFFFFF" w:val="clear"/>
        <w:spacing w:before="100" w:after="100"/>
        <w:jc w:val="right"/>
        <w:rPr/>
      </w:pPr>
      <w:r>
        <w:rPr/>
      </w:r>
    </w:p>
    <w:p>
      <w:pPr>
        <w:pStyle w:val="Normal"/>
        <w:shd w:fill="FFFFFF" w:val="clear"/>
        <w:spacing w:before="100" w:after="100"/>
        <w:jc w:val="right"/>
        <w:rPr/>
      </w:pPr>
      <w:r>
        <w:rPr/>
      </w:r>
    </w:p>
    <w:p>
      <w:pPr>
        <w:pStyle w:val="Normal"/>
        <w:shd w:fill="FFFFFF" w:val="clear"/>
        <w:spacing w:before="100" w:after="100"/>
        <w:jc w:val="right"/>
        <w:rPr/>
      </w:pPr>
      <w:r>
        <w:rPr/>
      </w:r>
    </w:p>
    <w:p>
      <w:pPr>
        <w:pStyle w:val="Normal"/>
        <w:shd w:fill="FFFFFF" w:val="clear"/>
        <w:spacing w:before="100" w:after="100"/>
        <w:jc w:val="right"/>
        <w:rPr/>
      </w:pPr>
      <w:r>
        <w:rPr/>
      </w:r>
    </w:p>
    <w:p>
      <w:pPr>
        <w:pStyle w:val="Normal"/>
        <w:shd w:fill="FFFFFF" w:val="clear"/>
        <w:spacing w:before="100" w:after="100"/>
        <w:jc w:val="right"/>
        <w:rPr/>
      </w:pPr>
      <w:r>
        <w:rPr/>
      </w:r>
    </w:p>
    <w:p>
      <w:pPr>
        <w:pStyle w:val="Normal"/>
        <w:shd w:fill="FFFFFF" w:val="clear"/>
        <w:spacing w:before="100" w:after="100"/>
        <w:jc w:val="right"/>
        <w:rPr/>
      </w:pPr>
      <w:r>
        <w:rPr/>
      </w:r>
    </w:p>
    <w:p>
      <w:pPr>
        <w:pStyle w:val="Normal"/>
        <w:shd w:fill="FFFFFF" w:val="clear"/>
        <w:spacing w:before="100" w:after="100"/>
        <w:jc w:val="right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ашнина Мария Александро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(82137)98-8-3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5 декабря 2019 года № 9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орядке  организации обучения населения мерам пожарной безопасности и информирования населения о мерах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ложение о порядке организации обучения населения мерам пожарной безопасности и информирования населения о мерах пожарной безопасности, разработанное в соответствии со </w:t>
      </w:r>
      <w:hyperlink r:id="rId4">
        <w:r>
          <w:rPr>
            <w:rStyle w:val="InternetLink"/>
            <w:sz w:val="28"/>
            <w:szCs w:val="28"/>
          </w:rPr>
          <w:t>статьями 1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Федерального закона от 21 декабря 1994 г. № 69-ФЗ "О пожарной безопасности", </w:t>
      </w:r>
      <w:hyperlink r:id="rId6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Закона Республики Коми от 6 октября 2006 г. N 82-РЗ "О некоторых вопросах в области пожарной безопасности на территории Республики Коми", </w:t>
      </w:r>
      <w:hyperlink r:id="rId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отивопожарного режима в Российской Федерации, утвержденными постановлением Правительства Российской Федерации от 25 апреля 2012 г. № 390, определяет цели, задачи и порядок организации обучения населения Республики Коми мерам пожарной безопасности, информирования населения о мерах пожарной безопасности в Республике Ко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сновными целями обучения населения мерам пожарной безопасности и информирования населения о мерах пожарной безопаснос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пожаров и степени тяжести их посл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вышение эффективности взаимодействия администрации сельского поселения «Пожег» (далее - администрация), организаций всех форм собственности (далее - организации) и граждан по обеспечению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знаний и формирование у населения навыков пожарной безопасности, формирование культуры безопасного и ответственного поведени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вершенствование форм и методов противопожарной пропага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еративное доведение до населения информации о мерах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сновными задачами обучения населения мерам пожарной безопасности и информирования населения о мерах пожарной безопаснос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щита жизни и здоровья граждан, имущества граждан и организаций от пожаров и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ов, изучению способов применения первичных средств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привлечения граждан на добровольной основе к деятельности по предупреждению и тушению пожаров, участия населения в борьбе с пожа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Финансирование организации обучения населения мерам пожарной безопасности и информирования населения о мерах пожарной безопасности на территории сельского поселения «Пожег» осуществляется за счет средств местного бюдж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Организация обучения населения мера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жарной безопас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рганизация обучения населения мерам пожарной безопасности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анирование обучения населения мерам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рганизацию проведения учебно-методических сборов, учений, тренировок, других мероприятий по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существление контроля за процессом обучения населения мерам пожарной безопасности, анализа и прогнозирования обучения населения мерам пожарной безопасности и информирования населения о мерах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, утвержденны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разовательные организации проводят обязательное обучение обучающихся мерам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бучение населения мерам пожарной безопасности осуществляется уполномоченными лицами, прошедшими обучение в образовательных организациях пожарно-технического профиля, учебных центрах федеральной противопожарной службы МЧС России, учебно-методических центрах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Обучение неработающего населения мерам пожарной безопасности проводится в следующи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тивопожарный инструктаж, который проводится по месту постоянного или временного проживания неработающих граждан с целью доведения основных требований пожарной безопасности, изучения источников пожарной опасности в быту, средств противопожарной защиты, а также действий в случае возникновения пожара, в том числе применения первичных средств пожарот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ого инструктажа включает в себя ознакомление неработающих граждан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ребованиями пожарной безопасности, исходя из специфики пожарной опасности в бы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роприятиями по обеспечению пожарной безопасности при эксплуатации зданий (сооружений), систем электроснабжения и отопления, производстве пожароопас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авилами применения открытого огня и проведения огнев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язанностями и действиями при пожаре, правилами вызова пожарной охраны, правилами применения средств пожаротушения и установок пожарной автома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екции, тематические беседы, показы учебных фильмов на противопожарную тема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обучения может проводиться как индивидуально (в ходе обследования жилых домов, рейдов, патрулирований), так и с группой лиц (при проведении массовых мероприят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ения и тренировки по отработке практических действий при пожар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Информирование населения о мерах пожарной безопас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Информирование населения о мерах пожарной безопасности осуществляется в виде противопожарной пропаганды, доведения до населения решений, принятых администрацией сельского поселения «Пожег» по вопросам обеспечения пожарной безопасности, и распространения пожарно-технических зн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Информирование населения о мерах пожарной безопасности осуществляется посред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щения информационных стендов пожарной безопасности и иных средств наглядной аги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етодического обеспечения деятельности в области противопожарной пропага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змещения тематических материалов и информации по пожарной безопасности в средствах массовой информации и информационно-телекоммуникационной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ния специализированных технических средств оповещения для информирования населения в местах массового пребывания люд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Администрация сельского поселения «Пожег» осуществляют исполнение мероприятий по информированию населения о мерах пожарной безопасности по </w:t>
      </w:r>
      <w:hyperlink w:anchor="p122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согласно приложению к настоящему Положению.</w:t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p122"/>
      <w:bookmarkEnd w:id="0"/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информированию населению о мерах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719"/>
        <w:gridCol w:w="4931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существление мероприятия по информированию населения о мерах пожарной безопасности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по информированию населения о мерах пожарной безопасности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right="20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right="159" w:firstLine="3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азание содействия в распространении тематических материалов и информации по пожарной безопасности в средствах массовой информации.</w:t>
            </w:r>
          </w:p>
          <w:p>
            <w:pPr>
              <w:pStyle w:val="Normal"/>
              <w:ind w:left="151" w:right="159" w:firstLine="3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эксплуатации и сопровождения информационных систем и информационных ресурсов.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right="20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8" w:right="159" w:firstLine="3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и издание средств наглядной агитации.</w:t>
            </w:r>
          </w:p>
          <w:p>
            <w:pPr>
              <w:pStyle w:val="Normal"/>
              <w:ind w:left="188" w:right="159" w:firstLine="3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ическое обеспечение деятельности в области противопожарной пропаганды.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right="20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9" w:right="159" w:firstLine="3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о-методических занятий.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right="20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9" w:right="159" w:firstLine="3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ств наглядной агитации среди граждан, получающих меры социальной поддержки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right="20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9" w:right="159" w:firstLine="3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стендов пожарной безопасности и проведение иных мероприятий по информированию населения о мерах пожарной безопасности в рамках своей компетенции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ind w:right="4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44" w:firstLine="709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nd=1279BCF0BCE18B540E86FC722D5D94E2&amp;req=doc&amp;base=RZR&amp;n=330172&amp;dst=217&amp;fld=134&amp;REFFIELD=134&amp;REFDST=100031&amp;REFDOC=166186&amp;REFBASE=RLAW096&amp;stat=refcode%3D10881%3Bdstident%3D217%3Bindex%3D58&amp;date=05.12.2019" TargetMode="External"/><Relationship Id="rId5" Type="http://schemas.openxmlformats.org/officeDocument/2006/relationships/hyperlink" Target="https://login.consultant.ru/link/?rnd=1279BCF0BCE18B540E86FC722D5D94E2&amp;req=doc&amp;base=RZR&amp;n=330172&amp;dst=374&amp;fld=134&amp;REFFIELD=134&amp;REFDST=100031&amp;REFDOC=166186&amp;REFBASE=RLAW096&amp;stat=refcode%3D10881%3Bdstident%3D374%3Bindex%3D58&amp;date=05.12.2019" TargetMode="External"/><Relationship Id="rId6" Type="http://schemas.openxmlformats.org/officeDocument/2006/relationships/hyperlink" Target="https://login.consultant.ru/link/?rnd=1279BCF0BCE18B540E86FC722D5D94E2&amp;req=doc&amp;base=RLAW096&amp;n=121450&amp;dst=100065&amp;fld=134&amp;REFFIELD=134&amp;REFDST=100031&amp;REFDOC=166186&amp;REFBASE=RLAW096&amp;stat=refcode%3D10881%3Bdstident%3D100065%3Bindex%3D58&amp;date=05.12.2019" TargetMode="External"/><Relationship Id="rId7" Type="http://schemas.openxmlformats.org/officeDocument/2006/relationships/hyperlink" Target="https://login.consultant.ru/link/?rnd=1279BCF0BCE18B540E86FC722D5D94E2&amp;req=doc&amp;base=RZR&amp;n=334152&amp;dst=100009&amp;fld=134&amp;REFFIELD=134&amp;REFDST=100031&amp;REFDOC=166186&amp;REFBASE=RLAW096&amp;stat=refcode%3D16876%3Bdstident%3D100009%3Bindex%3D58&amp;date=05.12.201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21:00Z</dcterms:created>
  <dc:creator>Ладанова Е.И.</dc:creator>
  <dc:description/>
  <dc:language>en-US</dc:language>
  <cp:lastModifiedBy>Анна Реовна</cp:lastModifiedBy>
  <cp:lastPrinted>2019-06-06T16:26:00Z</cp:lastPrinted>
  <dcterms:modified xsi:type="dcterms:W3CDTF">2019-12-10T14:32:00Z</dcterms:modified>
  <cp:revision>5</cp:revision>
  <dc:subject/>
  <dc:title>проект</dc:title>
</cp:coreProperties>
</file>