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6770942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567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февраля 2018 года                                                                                         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О возложении обязанностей 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вершению нотариальных действий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</w:t>
      </w:r>
      <w:hyperlink r:id="rId4">
        <w:r>
          <w:rPr>
            <w:rStyle w:val="InternetLink"/>
            <w:sz w:val="28"/>
            <w:szCs w:val="28"/>
          </w:rPr>
          <w:t>ст. 14.1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ст. 37 "Основы законодательства Российской Федерации о нотариате", </w:t>
        </w:r>
      </w:hyperlink>
      <w:hyperlink r:id="rId6">
        <w:r>
          <w:rPr>
            <w:rStyle w:val="InternetLink"/>
            <w:sz w:val="28"/>
            <w:szCs w:val="28"/>
          </w:rPr>
          <w:t>Приказа Минюста России от 06.06.2017 N 97 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"</w:t>
        </w:r>
      </w:hyperlink>
      <w:r>
        <w:rPr>
          <w:sz w:val="28"/>
          <w:szCs w:val="28"/>
        </w:rPr>
        <w:t>, руководствуясь пунктом 2 части 1 статьи 11 Устава муниципального образования сельского поселения «Пожег», администрация сельского поселения « Пожег» постановляет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зложить на эксперта Третьякову Анну Реовну обязанности по совершению следующих нотариальных действ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удостоверение завещаний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удостоверение доверенностей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) принятие мер по охране наследственного имущества и в случае необходимости управление им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) свидетельствование верности копий документов и выписок из них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) свидетельствование подлинности подписи на документах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) удостоверение сведений о лицах в случаях, предусмотренных законодательством Российской Федерации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) удостоверение факта нахождения гражданина в живых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) удостоверение тождественности собственноручной подписи инвалида по зрению, проживающего на территории поселения, с факсимильным воспроизведением его собственноручной подписи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) удостоверение факта нахождения гражданина в определенном месте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) удостоверение тождественности гражданина с лицом, изображенным на фотографии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) удостоверение времени предъявления документов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2) удостоверение равнозначности электронного документа документу на бумажном носителе;</w:t>
      </w:r>
    </w:p>
    <w:p>
      <w:pPr>
        <w:pStyle w:val="Normal"/>
        <w:tabs>
          <w:tab w:val="clear" w:pos="567"/>
          <w:tab w:val="left" w:pos="993" w:leader="none"/>
        </w:tabs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достоверение равнозначности документа на бумажном носителе электронному документу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(отпуск, болезнь, командировка и т.п.) эксперта Третьяковой Анны Реовны обязанности по совершению нотариальных действий возложить на Пашнину Нину Геннадьевну, ведущего специалист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администрации сельского поселения «Пожег» от 13 ноября 2012 г. № 113 </w:t>
      </w:r>
      <w:r>
        <w:rPr>
          <w:rFonts w:cs="Shruti" w:ascii="Shruti" w:hAnsi="Shruti"/>
          <w:sz w:val="28"/>
          <w:szCs w:val="28"/>
        </w:rPr>
        <w:t>"</w:t>
      </w:r>
      <w:r>
        <w:rPr>
          <w:sz w:val="28"/>
          <w:szCs w:val="28"/>
        </w:rPr>
        <w:t>О возложении полномочий по совершению нотариальных действий</w:t>
      </w:r>
      <w:r>
        <w:rPr>
          <w:rFonts w:cs="Shruti" w:ascii="Shruti" w:hAnsi="Shruti"/>
          <w:sz w:val="28"/>
          <w:szCs w:val="28"/>
        </w:rPr>
        <w:t>"</w:t>
      </w:r>
      <w:r>
        <w:rPr>
          <w:sz w:val="28"/>
          <w:szCs w:val="28"/>
        </w:rPr>
        <w:t xml:space="preserve">, от 14 января 2016 г.  № 3 </w:t>
      </w:r>
      <w:r>
        <w:rPr>
          <w:rFonts w:cs="Shruti" w:ascii="Shruti" w:hAnsi="Shruti"/>
          <w:sz w:val="28"/>
          <w:szCs w:val="28"/>
        </w:rPr>
        <w:t>"</w:t>
      </w:r>
      <w:r>
        <w:rPr>
          <w:sz w:val="28"/>
          <w:szCs w:val="28"/>
        </w:rPr>
        <w:t>О внесении изменений в постановление от 13 ноября 2012 года № 113 «О возложении полномочий по совершению нотариальных действий»</w:t>
      </w:r>
      <w:r>
        <w:rPr>
          <w:rFonts w:cs="Shruti" w:ascii="Shruti" w:hAnsi="Shruti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« Пожег»                                                  З.Е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B79940C78BFB2ACD19E48BFE9324C280FE5054D0D2AD5E3EC9143EF4880899C16190E4B31FC50FJFL3K" TargetMode="External"/><Relationship Id="rId5" Type="http://schemas.openxmlformats.org/officeDocument/2006/relationships/hyperlink" Target="consultantplus://offline/ref=406136A11312074AE3CA1DFF1E865F23F16EF6674CF81D9CF46E9E99B9A7CC80D7272BBB438AFBD727W3K" TargetMode="External"/><Relationship Id="rId6" Type="http://schemas.openxmlformats.org/officeDocument/2006/relationships/hyperlink" Target="consultantplus://offline/ref=14A2A999D74848AC7FAE5D98B15A1CFAB82C22BE04F188C9BFDFAEE4F089AF7325FEA747B3E6BFDFc4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4:00Z</dcterms:created>
  <dc:creator>User</dc:creator>
  <dc:description/>
  <cp:keywords/>
  <dc:language>en-US</dc:language>
  <cp:lastModifiedBy>Анна Реовна</cp:lastModifiedBy>
  <cp:lastPrinted>2018-02-15T11:10:00Z</cp:lastPrinted>
  <dcterms:modified xsi:type="dcterms:W3CDTF">2018-02-15T08:12:00Z</dcterms:modified>
  <cp:revision>7</cp:revision>
  <dc:subject/>
  <dc:title>                                                                </dc:title>
</cp:coreProperties>
</file>