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71975116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ей организации, осуществляющей холодное водоснабжение и водоотведение на территории муниципального образования 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7 декабря 2011 года №416-ФЗ «О водоснабжении и водоотведении», от 06.10.2003 № 131-ФЗ «Об общих принципах организации местного самоуправления в Российской Федерации»,  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сть-Куломский филиал ОАО «Коми тепловая компания» гарантирующей организацией, осуществляющей холодное водоснабжение и водоотведение на территории муниципального образования сельского поселения «Поже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Гарантирующей организации обеспечить надежное и бесперебойное водоснабж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ределить зоной деятельности гарантирующей организации территорию поселка Ярашъю муниципального образования сельского поселения «Пожег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на информационном стенд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сельского поселения «Пожег»                                            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>Пискова Ольга Сергеевна</dc:creator>
  <dc:description/>
  <dc:language>en-US</dc:language>
  <cp:lastModifiedBy>Специалист</cp:lastModifiedBy>
  <cp:lastPrinted>2016-11-16T12:01:00Z</cp:lastPrinted>
  <dcterms:modified xsi:type="dcterms:W3CDTF">2016-11-16T09:06:00Z</dcterms:modified>
  <cp:revision>2</cp:revision>
  <dc:subject/>
  <dc:title/>
</cp:coreProperties>
</file>