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858672903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0 июня 2017 года                                                                                          № 49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онно-правовом, финансовом и материально-техническом обеспечении первичных мер пожарной безопасности на территории сельского поселения «Пожег»</w:t>
      </w:r>
    </w:p>
    <w:p>
      <w:pPr>
        <w:pStyle w:val="Style1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69-ФЗ от 21 декабря 1994 «О пожарной безопасности», Федеральным законом № 131-ФЗ от 06 октября 2003 года «Об общих принципах организации местного самоуправления в Российской Федерации» и в целях организации выполнения и осуществления мер пожарной безопасности, администрация сельского поселения «Пожег» постановляет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б организационно-правовом, финансовом и материально-техническом обеспечении первичных мер пожарной безопасности на территории муниципального образования сельского поселения «Пожег», согласно приложению. </w:t>
      </w:r>
    </w:p>
    <w:p>
      <w:pPr>
        <w:pStyle w:val="Style13"/>
        <w:spacing w:before="0" w:after="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постановление вступает в силу с момента обнародования на информационном стенде администрации сельского поселения «Пожег».</w:t>
      </w:r>
    </w:p>
    <w:p>
      <w:pPr>
        <w:pStyle w:val="Style13"/>
        <w:spacing w:before="0" w:after="0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.о. руководителя администрации                                              А.Р. Третьякова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>от 20 июня 2017 г.  №49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рганизационно-правовом, финансовом и материально-техническом обеспечении первичных мер пожарной безопасности на территории муниципального образования сельского поселения «Пожег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.1. 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сельского поселения «Пожег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.3 Обеспечение первичных мер пожарной безопасности на территории сельского поселения «Пожег» относится к вопросам местного знач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рганизационно-правовое обеспечение первичных мер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жарной безопасност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1. Организационно-правовое обеспечение первичных мер пожарной безопасности на территории сельского поселения «Пожег» предусматривает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 сельского поселения «Пожег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, утверждение и исполнение местного бюджета в части расходов на обеспечение первичных мер пожарной безопасност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4) установление плана привлечения сил и средств для тушения пожаров и проведения аварийно-спасательных работ на территории сельского поселения «Пожег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особого противопожарного режима на территории муниципального образования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ю работы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Материально-техническое обеспечение первичных мер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жарной безопасност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Материально-техническое обеспечение первичных мер пожарной безопасности предусматривает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дорожной деятельности в отношении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4) поддержание в постоянной готовности техники, приспособленной для тушения пожар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3.2. Материально-техническое обеспечение первичных мер пожарной безопасности осуществляется в порядке и по нормам, установленным нормативно-правовыми актами администрации сельского поселения «Пожег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Финансовое обеспечение первичных мер пожарной безопасност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ое обеспечение мер первичной пожарной безопасности на территории МО Новодеревенского сельсовета в соответствии с федеральным законом о пожарной безопасности является расходным обязательством МО Новодеревенского сельсовет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4.2. Финансовое обеспечение мер первичной пожарной безопасности осуществляется за счет средств бюджета муниципального образования сельского поселения «Пожег» в пределах средств, предусмотренных решением о бюджете на соответствующий финансовый год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4.3. Финансовое обеспечение мер первичной пожарной безопасности включает в себя финансирование расходов, связанных с созданием и содержанием добровольной пожарной дружины, приобретением и монтажом пожарной сигнализации, систем автоматического пожаротушения, первичных средств пожаротушения,  разработкой и организацией выполнения муниципальных программ по обеспечению пожарной безопасности, приобретением аварийно-пожаро-спасательного имущества и техники, организацией противопожарной пропаганды, обучением мерам пожарной безопасности и др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Заключительное положение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В настоящее Положение по мере необходимости, в установленном порядке, могут быть внесены изменения и дополн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Виновные в несоблюдении обеспечения первичных мер пожарной безопасности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3:00Z</dcterms:created>
  <dc:creator>Администрация Помоздино</dc:creator>
  <dc:description/>
  <cp:keywords/>
  <dc:language>en-US</dc:language>
  <cp:lastModifiedBy>User</cp:lastModifiedBy>
  <cp:lastPrinted>2017-06-30T16:44:00Z</cp:lastPrinted>
  <dcterms:modified xsi:type="dcterms:W3CDTF">2017-06-30T12:45:00Z</dcterms:modified>
  <cp:revision>3</cp:revision>
  <dc:subject/>
  <dc:title> </dc:title>
</cp:coreProperties>
</file>