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14422670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 июня 2017 года                                                                                             № 5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территории муниципального образования сельского поселения «Поже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«Пожег»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2.1994 N 69-ФЗ "О пожарной безопасности" и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N 123-ФЗ "Технический регламент о требованиях пожарной безопасности", администрация муниципального образования сельского поселения «Пожег»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ормы участия граждан в обеспечении первичных мер пожарной безопасности (на работе и в быту) на территории муниципального образования сельского поселения «Пожег» (далее - МО СП "Пожег"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, а также противопожарного режима на работе и в бы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и строений, находящихся в собственности (пользовании), первичными средствами тушения пожаров и противопожарного инвента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уведомление пожарной охраны о пожарах при их обнару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жарной охране при тушении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у местного самоуправления, специально уполномоченному на решение задач в области гражданской обороны, пожарной безопасности, предупреждения и ликвидации чрезвычайных ситуаций природного и техногенного характера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ы участия граждан в деятельности добровольной пожарной охраны на территории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уществлении профилактики пожаров на территории МО СП «Пожег» в особый противопожар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асении людей и имущества при пожарах, оказание перв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окончании специальной первоначальной подготовки в принятии мер по локализации (тушению) пожара и проведении аварийно-спасательных работ на территории МО СП «Пожег» до прибытия подразделений ГПС в составе подразделений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тивопожарной пропага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контроля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контроля за исправным состоянием и боеготовностью имеющейся пожарной и приспособленной для нужд пожаротушения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пожарных частей в случае возникновения пожара и принятие немедленных мер к тушению возникшего пожара с использованием имеющихся сил и средств, с привлечением местного населения,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ние дежурства в периоды сезонных обострений обстановки с пожарами путем патрулирования с использованием имеющихся сил и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лучае необходимости членов ДПД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нятии мер по локализации (тушению) пожара и проведения аварийно-спасательных работ до прибытия подразделений ГП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наблюдения за местами возможного распространения пожаров и их опасных проявлений на соответствующей территории МО СП «Пожег» (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И.о. руководителя администрации                                               А.Р. Трет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DDBC6D9E7DDD656B6B6BBB4E02A4FBE3B79FE687FBB7DBF4ACA83733A3BF6ACDA28A5CC84EB3E0i4y9J" TargetMode="External"/><Relationship Id="rId5" Type="http://schemas.openxmlformats.org/officeDocument/2006/relationships/hyperlink" Target="consultantplus://offline/ref=56DDBC6D9E7DDD656B6B6BBB4E02A4FBE3B79CED86F3B7DBF4ACA83733A3BF6ACDA28A5FCAi4yEJ" TargetMode="External"/><Relationship Id="rId6" Type="http://schemas.openxmlformats.org/officeDocument/2006/relationships/hyperlink" Target="consultantplus://offline/ref=56DDBC6D9E7DDD656B6B6BBB4E02A4FBE3B69BE680FAB7DBF4ACA83733iAy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9:00Z</dcterms:created>
  <dc:creator>Администрация Помоздино</dc:creator>
  <dc:description/>
  <cp:keywords/>
  <dc:language>en-US</dc:language>
  <cp:lastModifiedBy>User</cp:lastModifiedBy>
  <cp:lastPrinted>2017-06-30T16:49:00Z</cp:lastPrinted>
  <dcterms:modified xsi:type="dcterms:W3CDTF">2017-06-30T12:49:00Z</dcterms:modified>
  <cp:revision>2</cp:revision>
  <dc:subject/>
  <dc:title> </dc:title>
</cp:coreProperties>
</file>