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8146524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 июня 2017 года                                                                                         № 5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 сельского поселения «Пожег» постановляет: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Пожег»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                                              А.Р. Треть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июня 2017 года  №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Пожег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муниципального образования сельского поселения «Пожег» (далее – МО СП «Пожег») 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  <w:br/>
        <w:t>2. Основными целями обучения населения мерам пожарной безопасности и проведения противопожарной пропаганды являются:</w:t>
        <w:br/>
        <w:t>1) снижение количества пожаров и степени тяжести их последствий;</w:t>
        <w:br/>
        <w:t>2) совершенствование знаний населения в области пожарной безопасности.</w:t>
        <w:br/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  <w:br/>
        <w:t>2) повышение эффективности взаимодействия администрации сельского поселения «Пожег», организаций и населения в сфере обеспечения пожарной безопасности;</w:t>
        <w:br/>
        <w:t>3) совершенствование форм и методов противопожарной пропаганды;</w:t>
        <w:br/>
        <w:t>4) доведение до населения информации в области пожарной безопасности;</w:t>
        <w:br/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  <w:br/>
        <w:t xml:space="preserve">         Меры пожарной безопасности – действия по обеспечению пожарной безопасности, в том числе по выполнению требований пожарной безопасности.</w:t>
        <w:br/>
        <w:t xml:space="preserve">         Профилактика пожаров - совокупность превентивных мер, направленных на исключение возможности возникновения пожаров и недопущение или ограничение их последствий.</w:t>
        <w:br/>
        <w:t xml:space="preserve">        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специалист администрации муниципального образования сельского поселения «Пожег», личный состав добровольной пожарной охраны, а также руководители учреждений и организац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тивопожарной пропаганд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Администрация МО СП «Пожег» проводит противопожарную пропаганду посредством:</w:t>
        <w:br/>
        <w:t>1) изготовления и распространения среди населения противопожарных памяток, плакатов, объявлений, листовок;</w:t>
        <w:br/>
        <w:t>2) изготовления и размещения социальной рекламы по пожарной безопасности;</w:t>
        <w:br/>
        <w:t>3)привлечения средств массовой информации;</w:t>
        <w:br/>
        <w:t>4) размещение информационного материала на противопожарную тематику на сайте администрации сельского поселения «Пожег» в сети Интернет.</w:t>
        <w:br/>
        <w:t xml:space="preserve">         Учреждениям рекомендуется проводить противопожарную пропаганду посредством:</w:t>
        <w:br/>
        <w:t>1) изготовления и распространения среди работников организации памяток и листовок о мерах пожарной безопасности;</w:t>
        <w:br/>
        <w:t>2) размещения в помещениях и на территории учреждения информационных стендов пожарной безопасности.</w:t>
        <w:br/>
        <w:t>Противопожарная пропаганда проводится в соответствии с законодательством за счет средств местного бюджета. </w:t>
        <w:br/>
        <w:t>2. Для организации работы по пропаганде мер пожарной безопасности, обучения населения мерам пожарной безопасности на территории МО СП «Пожег» назначается ответственное должностное лицо. </w:t>
        <w:br/>
        <w:t>3. На противопожарную пропаганду и обучение в местных бюджетах в обязательном порядке предусматриваются денежные средства. </w:t>
        <w:br/>
        <w:t>4. Противопожарная пропаганда и обучение населения мерам пожарной безопасности проводится на постоянной основе и непрерывно.</w:t>
        <w:br/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  <w:br/>
        <w:t>-выполнение организационных мероприятий по соблюдению пожарной безопасности; </w:t>
        <w:br/>
        <w:t>-содержание территории, зданий и сооружений и помещений; </w:t>
        <w:br/>
        <w:t>-состояние эвакуационных путей и выходов; </w:t>
        <w:br/>
        <w:t>- готовность персонала организации к действиям в случае возникновения пожара; </w:t>
        <w:br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  <w:b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58:00Z</dcterms:created>
  <dc:creator>Администрация Помоздино</dc:creator>
  <dc:description/>
  <cp:keywords/>
  <dc:language>en-US</dc:language>
  <cp:lastModifiedBy>User</cp:lastModifiedBy>
  <cp:lastPrinted>2015-04-01T10:54:00Z</cp:lastPrinted>
  <dcterms:modified xsi:type="dcterms:W3CDTF">2017-06-30T12:58:00Z</dcterms:modified>
  <cp:revision>2</cp:revision>
  <dc:subject/>
  <dc:title> </dc:title>
</cp:coreProperties>
</file>