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66521171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 июня 2017 года                                                                                             № 5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и общественного контроля за обеспечением пожарной безопасности на территории муниципального образования сельского поселения «Пожег»</w:t>
      </w:r>
    </w:p>
    <w:p>
      <w:pPr>
        <w:pStyle w:val="Style13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’ от 06.10.2003 №131, в целях повышения пожарной безопасности на муниципального образования сельского поселения «Пожег»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щественного муниципального контроля за соблюдением требований пожарной безопасности на территории муниципального образования сельского поселения «Пожег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                                              А.Р. Третьякова</w:t>
      </w:r>
    </w:p>
    <w:p>
      <w:pPr>
        <w:pStyle w:val="Style13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 xml:space="preserve">сельского поселения </w:t>
        <w:br/>
        <w:t>от 20 июня 2017 г. № 54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муниципального образования сельского поселения «Пожег»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сельском поселении «Пожег»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  <w:br/>
      </w: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 и общества от пожаров;</w:t>
        <w:br/>
      </w:r>
      <w:r>
        <w:rPr>
          <w:b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  <w:br/>
        <w:t>нарушение требований пожарной безопасности - невыполнение или ненадлежащее выполнение требований пожарной безопасности;</w:t>
        <w:br/>
      </w:r>
      <w:r>
        <w:rPr>
          <w:b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  <w:br/>
      </w:r>
      <w:r>
        <w:rPr>
          <w:b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  <w:br/>
      </w: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</w: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</w:r>
      <w:r>
        <w:rPr>
          <w:b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форма участия граждан в обеспечении первичных мер пожарной безопасности;</w:t>
        <w:br/>
      </w:r>
      <w:r>
        <w:rPr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 сельского поселения «Пожег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О СП «Пожег»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. Работы по осуществлению общественного контроля за соблюдением требований пожарной безопасности включают в себя:</w:t>
        <w:br/>
        <w:t>- контроль за соблюдением требований пожарной безопасности в МО СП «Пожег» и на объектах муниципальной собственности;</w:t>
        <w:br/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  <w:br/>
        <w:t>- подготовку предложений в адрес главы сельского поселения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  <w:br/>
        <w:t>- подготовку предложений главе сельского поселения муниципального образования по реализации мер пожарной безопасности в границах поселения;</w:t>
        <w:br/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1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2. Муниципальный контроль за соблюдением требований пожарной безопасности включает в себя:</w:t>
        <w:br/>
        <w:t>- контроль за соблюдением требований пожарной безопасности в поселении и на объектах муниципальной собственности;</w:t>
        <w:br/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  <w:br/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  <w:br/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  <w:br/>
        <w:t>- подготовку от имени главы поселения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  <w:br/>
        <w:t>- разработку мер пожарной безопасности для поселения и утверждение их главой поселения муниципального образования;</w:t>
        <w:br/>
        <w:t>- подготовку главе поселения муниципального образования и органам государственной власти предложений по реализации мер пожарной безопасности в границах поселения;</w:t>
        <w:br/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  <w:br/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  <w:br/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  <w:br/>
        <w:t>- при необходимости - выкопировки из генеральных планов и съемок населенных пунктов;</w:t>
        <w:br/>
        <w:t>- другая документация, необходимая для проведения провер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поселения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3"/>
        <w:spacing w:before="0" w:after="280"/>
        <w:ind w:firstLine="709"/>
        <w:jc w:val="both"/>
        <w:rPr/>
      </w:pPr>
      <w:r>
        <w:rPr>
          <w:sz w:val="28"/>
          <w:szCs w:val="28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сельского поселения «Поже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7:00Z</dcterms:created>
  <dc:creator>Администрация Помоздино</dc:creator>
  <dc:description/>
  <cp:keywords/>
  <dc:language>en-US</dc:language>
  <cp:lastModifiedBy>User</cp:lastModifiedBy>
  <cp:lastPrinted>2015-04-01T10:54:00Z</cp:lastPrinted>
  <dcterms:modified xsi:type="dcterms:W3CDTF">2017-06-30T13:17:00Z</dcterms:modified>
  <cp:revision>2</cp:revision>
  <dc:subject/>
  <dc:title> </dc:title>
</cp:coreProperties>
</file>