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1529220722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июля 2013 года                                                                                 № 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для обследования жилых зданий муниципального жилищного фонда  сельского поселения «Пож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выявления дефектов и повреждений по внешним призна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здать и утвердить состав комиссии по обследованию жилых зданий муниципального жилищного фонда сельского поселения «Пожег», физический износ которых по году постройки составляет 100 и более  проценто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бследование провести путем подворного обхода и визуального осмотра отдельно каждого здания в целях выявления деформаций, повреждений, снижения прочности и несущей способности одного или группы несущих конструктив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ле завершения обследования при обнаружении каких-либо дефектов составить на каждый объект дефектные ведо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распоряжения  возложить на ведущего специалиста администрации Уляшеву А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Распоряжение вступает в силу со дня его обнародования на информационном стенд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«Пожег»                                              Н.А. Ш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hd w:fill="FFFFFF" w:val="clear"/>
        <w:spacing w:lineRule="atLeast" w:line="285"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иложение к Распоряжению </w:t>
      </w:r>
    </w:p>
    <w:p>
      <w:pPr>
        <w:pStyle w:val="Style16"/>
        <w:shd w:fill="FFFFFF" w:val="clear"/>
        <w:spacing w:lineRule="atLeast" w:line="285"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Администрации сельского поселения «Пожег»</w:t>
      </w:r>
    </w:p>
    <w:p>
      <w:pPr>
        <w:pStyle w:val="Style16"/>
        <w:shd w:fill="FFFFFF" w:val="clear"/>
        <w:spacing w:lineRule="atLeast" w:line="285" w:before="0" w:after="0"/>
        <w:jc w:val="right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19 июля 2013 года №30</w:t>
      </w:r>
    </w:p>
    <w:p>
      <w:pPr>
        <w:pStyle w:val="Style16"/>
        <w:shd w:fill="FFFFFF" w:val="clear"/>
        <w:spacing w:lineRule="atLeast" w:line="285" w:before="0" w:after="24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85"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5"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5"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комиссии по обследованию жилых зданий муниципального жилищного фонда  сельского поселения «Пож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5" w:before="0" w:after="24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Шахова Нина Африкановна-  Глава сельского поселения «Пожег»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5" w:before="0" w:after="24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ляшева Анна Дмитриевна- ведущий специалист администрации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5" w:before="0" w:after="24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Шабельникова Галина Петровна- депутат совета МР «Усть-Куломский» (по согласованию)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5" w:before="0" w:after="24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Лажанев Василий Евгеньевич- депутат совета сельского поселения «Пожег» (по согласованию)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5" w:before="0" w:after="24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гнатова Любовь Валериевна- староста поселка Ярашъю (по согласованию)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9:00Z</dcterms:created>
  <dc:creator>Василий Николаевич</dc:creator>
  <dc:description/>
  <cp:keywords/>
  <dc:language>en-US</dc:language>
  <cp:lastModifiedBy>UserXP</cp:lastModifiedBy>
  <cp:lastPrinted>2013-08-06T16:08:00Z</cp:lastPrinted>
  <dcterms:modified xsi:type="dcterms:W3CDTF">2013-08-06T13:08:00Z</dcterms:modified>
  <cp:revision>5</cp:revision>
  <dc:subject/>
  <dc:title>                                                       П Л А Н</dc:title>
</cp:coreProperties>
</file>