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22880934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«Пожöг» сикт овмöдчöминса юралы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«По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2  года                                                                     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ind w:firstLine="7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ind w:firstLine="72"/>
        <w:jc w:val="center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ind w:firstLine="72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«Пожег» </w:t>
      </w:r>
    </w:p>
    <w:p>
      <w:pPr>
        <w:pStyle w:val="Normal"/>
        <w:ind w:firstLine="72"/>
        <w:jc w:val="center"/>
        <w:rPr>
          <w:sz w:val="28"/>
        </w:rPr>
      </w:pPr>
      <w:r>
        <w:rPr>
          <w:sz w:val="28"/>
        </w:rPr>
        <w:t xml:space="preserve">за 3 месяца 2012 года, о выплате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о ст.264.2 п.5 Бюджетного кодекса РФ,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3 месяца 2012 года по доходам в сумме 2161747,85 руб., по расходам в сумме 1270964,41руб. с превышением доходов над расходами (профицитом) в сумме 890783,44 руб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Главному бухгалтеру направить отчет об исполнении бюджета за 3 месяца в Совет сельского поселения и орган муниципального финансового контро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 основании Положения «О премировании» и по результатам работы за апрель месяц выплатить премию в размере 25% месячного фонда оплаты труд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работникам аппарата управления админист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работникам централизованной бухгалтер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техническому персоналу администрац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В.И. Сень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1:00Z</dcterms:created>
  <dc:creator>Пользователь</dc:creator>
  <dc:description/>
  <cp:keywords/>
  <dc:language>en-US</dc:language>
  <cp:lastModifiedBy>Василий Николаевич</cp:lastModifiedBy>
  <cp:lastPrinted>2012-12-05T11:17:00Z</cp:lastPrinted>
  <dcterms:modified xsi:type="dcterms:W3CDTF">2012-12-05T08:17:00Z</dcterms:modified>
  <cp:revision>5</cp:revision>
  <dc:subject/>
  <dc:title> </dc:title>
</cp:coreProperties>
</file>