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206867861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ШÖКТÖ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09 октября 2013 года                                                                                      № 3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ь-Кулом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Поже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 ответственных за работу по профил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упционных и и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2060"/>
            <w:sz w:val="28"/>
            <w:szCs w:val="28"/>
          </w:rPr>
          <w:t>Указом Президента Российской Федерации</w:t>
        </w:r>
        <w:r>
          <w:rPr>
            <w:rStyle w:val="InternetLink"/>
            <w:iCs/>
            <w:color w:val="00206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т 21 сентября 2009 г.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1065</w:t>
        </w:r>
        <w:r>
          <w:rPr>
            <w:rStyle w:val="InternetLink"/>
            <w:rFonts w:cs="Times New Roman" w:ascii="Times New Roman" w:hAnsi="Times New Roman"/>
            <w:iCs/>
            <w:color w:val="00206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</w:t>
        </w:r>
        <w:r>
          <w:rPr>
            <w:rStyle w:val="InternetLink"/>
            <w:rFonts w:cs="Times New Roman" w:ascii="Times New Roman" w:hAnsi="Times New Roman"/>
            <w:iCs/>
            <w:color w:val="002060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Указом Главы Республики Коми</w:t>
        </w:r>
      </w:hyperlink>
      <w:r>
        <w:rPr>
          <w:i/>
          <w:iCs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т 21.12.2009 N 132 "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Коми, и государственными гражданскими служащими Республики Коми, и соблюдения государственными гражданскими служащими Республики Коми требований к служебному поведению", о</w:t>
      </w:r>
      <w:r>
        <w:rPr>
          <w:rFonts w:cs="Times New Roman" w:ascii="Times New Roman" w:hAnsi="Times New Roman"/>
          <w:sz w:val="28"/>
          <w:szCs w:val="28"/>
        </w:rPr>
        <w:t>пределить должностных лиц администрации сельского поселения «Пожег», ответственных за работу по профилактике коррупционных и иных правонарушений, возложив на них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 На себя возлагаю контроль з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еспечением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 и другими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нятием мер по выявлению и устранению причин и условий, способствующих возникновению конфликта интересов на муниципальной  служб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ем деятельности комиссии по соблюдению требований к служебному поведению муниципальных служащих администрации сельского поселения «Пожег»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казанием муниципальным служащим консультативной помощи по вопросам, связанным с применением на практике требований к служебному поведению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х принцип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жебного поведения муниципальных служащих, а также с уведомлением представителя нанимателя (работодателя), органов прокуратуры Российской Федерации, иных государственных органов о фактах совершения муниципальным служащим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ением реализации муниципальными служащими обязанности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рганизацией правового просвещения муниципальных служащ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оведением служебных провер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еспечением проверки достоверности и полноты сведений о расходах,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при заключении ими после ухода с должностей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азработкой планов по противодействии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подведением итогов реализации планов по противодействию корруп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взаимодействием с правоохранительными органами в установленной сфер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ведущего специалиста Третьякову Анну Реовну возлага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оверку достоверности сведений, представляемых гражданами при назначении на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ем Справок о расходах,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гражданином, претендующим на замещение муниципальной должности в органе местного самоуправления, и лицом, замещающим муниципальную должность в органе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нутренний мониторинг и проверку достоверности и полноты сведений о расходах,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организацию размещения представленных муниципальными служащими сведений о доходах, об имуществе и обязательствах имущественного характера на официальном сайте админист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ведение делопроизводства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Пожег»                                              Н.А. Шахова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BD849FE9AFBF8E72B61F0D092B10333FFEEC03AE8888548FD7C7A979C49EA20F41F1870327CCF59D745CB8EB1p4I" TargetMode="External"/><Relationship Id="rId5" Type="http://schemas.openxmlformats.org/officeDocument/2006/relationships/hyperlink" Target="consultantplus://offline/ref=1E1F630AB0EFA5E827BA03CD8CE634977BF236DD425A27CB92EFF6628CA97A658222E56703DE232455335117066B8956j6I" TargetMode="External"/><Relationship Id="rId6" Type="http://schemas.openxmlformats.org/officeDocument/2006/relationships/hyperlink" Target="consultantplus://offline/ref=0164DD1BA6EBC283CAFA00364476042165A0E3FAFFA04B49E5E36B23F0839D09A30C9FD8C9571B35WAP5I" TargetMode="External"/><Relationship Id="rId7" Type="http://schemas.openxmlformats.org/officeDocument/2006/relationships/hyperlink" Target="consultantplus://offline/ref=0164DD1BA6EBC283CAFA0036447604216CADE0F8F6AD1643EDBA6721F78CC21EA44593D9C95718W3P4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09:00Z</dcterms:created>
  <dc:creator>Пользователь</dc:creator>
  <dc:description/>
  <cp:keywords/>
  <dc:language>en-US</dc:language>
  <cp:lastModifiedBy>User</cp:lastModifiedBy>
  <cp:lastPrinted>2013-10-15T16:50:00Z</cp:lastPrinted>
  <dcterms:modified xsi:type="dcterms:W3CDTF">2013-12-12T14:47:00Z</dcterms:modified>
  <cp:revision>5</cp:revision>
  <dc:subject/>
  <dc:title> </dc:title>
</cp:coreProperties>
</file>