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</w:t>
      </w:r>
      <w:r>
        <w:rPr/>
        <w:t xml:space="preserve">"ПОЖÖГ" СИКТ                                                СОВЕТ СЕЛЬСКОГО </w:t>
      </w:r>
    </w:p>
    <w:p>
      <w:pPr>
        <w:pStyle w:val="Heading2"/>
        <w:jc w:val="left"/>
        <w:rPr/>
      </w:pPr>
      <w:r>
        <w:rPr/>
        <w:t>ОВМÖДЧÖМИНЛÖН СÖВЕТ</w:t>
      </w: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992908517" r:id="rId2"/>
        </w:object>
      </w:r>
      <w:r>
        <w:rPr/>
        <w:t xml:space="preserve">           ПОСЕЛЕНИЯ "ПОЖЕГ"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left"/>
        <w:rPr>
          <w:b/>
          <w:b/>
        </w:rPr>
      </w:pPr>
      <w:r>
        <w:rPr>
          <w:b/>
        </w:rPr>
        <w:t>ОВМÖДЧÖМИНСА                                               ГЛАВА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ВЕСЬКÖДЛЫСЬ                                               ПОСЕЛЕНИЯ «ПОЖЕГ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Ш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КТ</w:t>
      </w:r>
      <w:r>
        <w:rPr>
          <w:b/>
          <w:sz w:val="28"/>
          <w:szCs w:val="28"/>
        </w:rPr>
        <w:t>Ö</w:t>
      </w:r>
      <w:r>
        <w:rPr>
          <w:rFonts w:eastAsia="Arial Unicode MS"/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  <w:t>от 22 августа 2012 года                                                                            №  30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созыве тридцать первого очередного засед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а сельского поселения  "Пожег"ΙΙ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озвать тридцать первое очередное заседание  Совета сельского поселения «Пожег» 28 августа  2012 года  с 14-00 часов.</w:t>
      </w:r>
    </w:p>
    <w:p>
      <w:pPr>
        <w:pStyle w:val="2"/>
        <w:rPr/>
      </w:pPr>
      <w:r>
        <w:rPr/>
        <w:t xml:space="preserve">2. Настоящее распоряжение вступает в силу со дня обнародования на информационном стенде администрации сельского поселения «Пожег»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Глава сельского поселения "Пожег"                                  В.И. Сенькин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2:00Z</dcterms:created>
  <dc:creator>user</dc:creator>
  <dc:description/>
  <cp:keywords/>
  <dc:language>en-US</dc:language>
  <cp:lastModifiedBy>Василий Николаевич</cp:lastModifiedBy>
  <cp:lastPrinted>2004-01-01T01:12:00Z</cp:lastPrinted>
  <dcterms:modified xsi:type="dcterms:W3CDTF">2012-08-24T06:17:00Z</dcterms:modified>
  <cp:revision>4</cp:revision>
  <dc:subject/>
  <dc:title>Образец проекта</dc:title>
</cp:coreProperties>
</file>