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71042103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öг» сикт овмöдчöминса юралы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Пож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ноября 2012 года                                                                          №  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для обследования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межведомственную комиссию  для обследования жилых помещений по личным заявлениям граждан и утвердить ее состав после согласования с уполномоченными лицам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легировать данной комиссии полномочия по оценке частных жилых помещений, находящихся на территории сельского поселения «Поже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легировать данной комиссии полномочия по оценке соответствия обследуемых  помещений установленным требованиям и по принятию решений о признании этих помещений пригодными (непригодными) для постоянного прожива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Признать утратившим силу распоряжение Главы сельского поселения «Пожег»  № 40 от 12 июл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В.И. Сеньк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Приложение 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 № 39</w:t>
      </w:r>
    </w:p>
    <w:p>
      <w:pPr>
        <w:pStyle w:val="Normal"/>
        <w:jc w:val="right"/>
        <w:rPr/>
      </w:pPr>
      <w:r>
        <w:rPr>
          <w:sz w:val="28"/>
          <w:szCs w:val="28"/>
        </w:rPr>
        <w:t>от 02 ноября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для обследования жилых помещений и признания помещений жилым помещением, пригодным (непригодным) для про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 Сенькин В.И.- глава сельского поселения «По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яшева А.Д.- ведущий специалист администрации                                         сельского поселения «Пожег»;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Никитина В.Д. – начальник территориального отделения Управления Роспотребнадзора по Усть-Куломскому району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  ______________________/ Никитина В.Д./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жечков А.А.- заместитель начальника отдела надзорной деятельности Усть-Куломского района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 ______________________/ Лужечков А.А./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рабукина В.А. - и.о.начальника ФГУП «Ростехинвентаризация- Федеральное БТИ» Усть-Куломского производственного участка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: ______________________  / Тарабукина В.А./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рчина М.Г.- начальник Корткеросского территориального отдела Управления Федеральной службы государственной регистрации, кадастра и картографии по Республике Ком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: _______________________/ Ерчина М.Г./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5:00Z</dcterms:created>
  <dc:creator>Василий Николаевич</dc:creator>
  <dc:description/>
  <cp:keywords/>
  <dc:language>en-US</dc:language>
  <cp:lastModifiedBy>Василий Николаевич</cp:lastModifiedBy>
  <cp:lastPrinted>2012-11-09T09:24:00Z</cp:lastPrinted>
  <dcterms:modified xsi:type="dcterms:W3CDTF">2012-11-09T07:50:00Z</dcterms:modified>
  <cp:revision>6</cp:revision>
  <dc:subject/>
  <dc:title>                                                       П Л А Н</dc:title>
</cp:coreProperties>
</file>