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983886868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52pt" filled="f" o:ole="">
            <v:imagedata r:id="rId3" o:title=""/>
          </v:shape>
          <o:OLEObject Type="Embed" ProgID="" ShapeID="ole_rId2" DrawAspect="Content" ObjectID="_7427700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öг» сикт овмöдчöминса юралы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Пож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декабря 2012 года                                                                          № 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для проведения инвентаризации объектов, питающихся от централизованного источник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величением нормативов потребления коммунальных услуг в соответствии с приказом Службы Республики Коми по тарифам от 23 августа 2012 года №63/19 «О нормативах потребления коммунальных услуг по холодному водоснабжению, горячему водоснабжению, водоотведению муниципального образования муниципального района «Усть-Куломский» и в целях обеспечения правильного применения Усть-Куломским филиалом ОАО «КТК» нормативов потребления при расчетах платы за коммуналь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Создать комиссию для проведения  инвентаризации жилищного фонда с целью выявления объектов, питающихся от централизованного источника водоснабжения для нужд населения, для водоснабжения и приготовления пищи для сельскохозяйственных животных и для полива земельного участка и утвердить ее состав после согласования с уполномоченными лицам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Делегировать данной комиссии полномочия по определению площади земельных участков, полив которых производится от централизованного источник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легировать данной комиссии полномочия по выявлению количества и видов сельскохозяйственных животных, для приготовления пищи которым используется вода от централизованного источника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 результатам проведения инвентаризации составить соответствующий акт и передать ОАО «КТК» для применения при расчетах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«Пожег»                                         Н.А. Шах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 №48</w:t>
      </w:r>
    </w:p>
    <w:p>
      <w:pPr>
        <w:pStyle w:val="Normal"/>
        <w:jc w:val="right"/>
        <w:rPr/>
      </w:pPr>
      <w:r>
        <w:rPr>
          <w:sz w:val="28"/>
          <w:szCs w:val="28"/>
        </w:rPr>
        <w:t>от 4 декабря 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для  проведения инвентаризации объектов, питающихся от централизованного источника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: Шахова Н.А. - Глава сельского поселения «По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яшева А.Д.- ведущий специалист администрации                                         сельского поселения «Пожег»;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жанев В.Е.- депутат совета сельского поселения «Пожег» (по согласованию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 ______________________________/В.Е. Лажанев/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хов И.Е.- депутат совета сельского поселения «Пожег» (по согласованию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_______________________________/И.Е. Шахов/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хова Е.В.- мастер-контролер Усть-Куломского филиала ОАО «КТК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________________________________/Е.В. Шахова/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ина  Татьяна Владимировна- ведущий специалист Усть-Куломского филиала ОАО «КТК» ( по согласованию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________________________________/Т.В. Балина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7:00Z</dcterms:created>
  <dc:creator>Василий Николаевич</dc:creator>
  <dc:description/>
  <cp:keywords/>
  <dc:language>en-US</dc:language>
  <cp:lastModifiedBy>UserXP</cp:lastModifiedBy>
  <cp:lastPrinted>2012-12-05T09:50:00Z</cp:lastPrinted>
  <dcterms:modified xsi:type="dcterms:W3CDTF">2012-12-05T06:51:00Z</dcterms:modified>
  <cp:revision>3</cp:revision>
  <dc:subject/>
  <dc:title>                                                       П Л А Н</dc:title>
</cp:coreProperties>
</file>