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 xml:space="preserve">"ПОЖÖГ" СИКТ                                                СОВЕТ СЕЛЬСКОГО </w:t>
      </w:r>
    </w:p>
    <w:p>
      <w:pPr>
        <w:pStyle w:val="Heading2"/>
        <w:jc w:val="left"/>
        <w:rPr/>
      </w:pPr>
      <w:r>
        <w:rPr/>
        <w:t>ОВМÖДЧÖМИНЛÖН СÖВЕТ</w:t>
      </w: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982651394" r:id="rId2"/>
        </w:object>
      </w:r>
      <w:r>
        <w:rPr/>
        <w:t xml:space="preserve">           ПОСЕЛЕНИЯ "ПОЖЕГ"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left"/>
        <w:rPr>
          <w:b/>
          <w:b/>
        </w:rPr>
      </w:pPr>
      <w:r>
        <w:rPr>
          <w:b/>
        </w:rPr>
        <w:t>ОВМÖДЧÖМИНСА                                               ГЛАВА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СЬКÖДЛЫСЬ                                               ПОСЕЛЕНИЯ «ПОЖЕ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07 марта 2013 года                                                                                   №  6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шестого 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озвать шестое очередное заседание  Совета сельского поселения «Пожег» 14 марта 2013 года  с 15-00 часов.</w:t>
      </w:r>
    </w:p>
    <w:p>
      <w:pPr>
        <w:pStyle w:val="2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Глава сельского поселения "Пожег"                                  Н.А. Шах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5:00Z</dcterms:created>
  <dc:creator>user</dc:creator>
  <dc:description/>
  <cp:keywords/>
  <dc:language>en-US</dc:language>
  <cp:lastModifiedBy>User</cp:lastModifiedBy>
  <cp:lastPrinted>2013-01-12T13:02:00Z</cp:lastPrinted>
  <dcterms:modified xsi:type="dcterms:W3CDTF">2013-03-13T07:45:00Z</dcterms:modified>
  <cp:revision>2</cp:revision>
  <dc:subject/>
  <dc:title>Образец проекта</dc:title>
</cp:coreProperties>
</file>