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509688751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01 февраля 2022 года       № </w:t>
      </w:r>
      <w:r>
        <w:rPr>
          <w:b w:val="false"/>
          <w:sz w:val="27"/>
          <w:szCs w:val="27"/>
          <w:u w:val="single"/>
          <w:lang w:val="en-US"/>
        </w:rPr>
        <w:t>V</w:t>
      </w:r>
      <w:r>
        <w:rPr>
          <w:b w:val="false"/>
          <w:sz w:val="27"/>
          <w:szCs w:val="27"/>
          <w:u w:val="single"/>
        </w:rPr>
        <w:t>-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22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сельского поселения «Пожег»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Л.А. Третьяков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 февраля 2022 г.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20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сельского поселения «Пожег» на 2021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9"/>
        <w:gridCol w:w="1966"/>
        <w:gridCol w:w="2695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8"/>
        <w:gridCol w:w="11"/>
        <w:gridCol w:w="1966"/>
        <w:gridCol w:w="8"/>
        <w:gridCol w:w="11"/>
        <w:gridCol w:w="2676"/>
        <w:gridCol w:w="6"/>
        <w:gridCol w:w="11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, апрель, май, июнь, июль, ноябрь, дека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22 год и плановый период 2023 г. и 2024 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21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21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оведении публичного слушания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23 год и плановый период 2024-2025 г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тверждение бюджета СП «Пожег» на 2023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период 2024-2025 г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2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О СП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старост сельских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ставлен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ельского поселения «Пожег» о результатах своей деятельности, деятельности администрации СП «Пожег» за 1, 2, 3 квартал, за 2021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, апрель, июль, октябрь, 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Попова З.Е., 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главы сельского поселения «Пожег»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июль, окт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Бугримова А.А.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государственную собственность, в собственность МО МР «Усть-Куломски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сельском поселении «Пожег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>
          <w:trHeight w:val="2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сельского поселения «Пожег» от 28 февраля 2019 года № </w:t>
            </w:r>
            <w:r>
              <w:rPr>
                <w:sz w:val="26"/>
                <w:szCs w:val="26"/>
                <w:lang w:val="en-US"/>
              </w:rPr>
              <w:t>XXIII</w:t>
            </w:r>
            <w:r>
              <w:rPr>
                <w:sz w:val="26"/>
                <w:szCs w:val="26"/>
              </w:rPr>
              <w:t>-94  "Об утверждении Положения о старостах сельских населенных пунктов муниципального образования сельского поселения «Пожег»"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 внесении изменений в решение Совета поселения от 17.12.2021 № </w:t>
            </w: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eastAsia="en-US"/>
              </w:rPr>
              <w:t>-1 «</w:t>
            </w:r>
            <w:r>
              <w:rPr>
                <w:bCs/>
                <w:color w:val="000000"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сельского поселения «Пожег» МР «Усть-Куломский» Республики Ком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ые вопросы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с молодежью Совета молодежи села Поже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6"/>
                <w:szCs w:val="26"/>
              </w:rPr>
              <w:t xml:space="preserve">Пашнина М.А.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 2022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работ для безработных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х работ для несовершеннолетних граждан в каникулярный период при содействии ГУ РК «Центр занятости Усть-Кулом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по направлениям Уголовно-исполнительной инспекции, Отдела судебных пристав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дивидуальная работа депутатов Совета СП «Пожег»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 перед избира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М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0:00Z</dcterms:created>
  <dc:creator>Владимир Николаевич</dc:creator>
  <dc:description/>
  <dc:language>en-US</dc:language>
  <cp:lastModifiedBy>Анна Реовна</cp:lastModifiedBy>
  <cp:lastPrinted>2022-02-02T10:53:00Z</cp:lastPrinted>
  <dcterms:modified xsi:type="dcterms:W3CDTF">2022-02-02T07:53:00Z</dcterms:modified>
  <cp:revision>4</cp:revision>
  <dc:subject/>
  <dc:title/>
</cp:coreProperties>
</file>