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64674698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01 февраля 2022 года      № </w:t>
      </w:r>
      <w:r>
        <w:rPr>
          <w:b w:val="false"/>
          <w:sz w:val="27"/>
          <w:szCs w:val="27"/>
          <w:u w:val="single"/>
          <w:lang w:val="en-US"/>
        </w:rPr>
        <w:t>V</w:t>
      </w:r>
      <w:r>
        <w:rPr>
          <w:b w:val="false"/>
          <w:sz w:val="27"/>
          <w:szCs w:val="27"/>
          <w:u w:val="single"/>
        </w:rPr>
        <w:t>-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депута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овета сельского поселения «Пожег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дыгиной Нины Алексеевны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40 </w:t>
      </w:r>
      <w:r>
        <w:rPr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>, согласно пункта 2 части 2 статьи 40 Устава муниципального образования сельского поселения «Пожег» и на основании личного заявления Лодыгиной Нины Алексеевны о досрочном прекращении полномочий от 31 января 2022 года, Совет сельского поселения «Пожег» 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02 февраля 2022 года досрочно прекратить полномочия депутата Совета сельского поселения «Пожег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Лодыгиной Нины Алексеевн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стоящее решение вступает в силу со дня </w:t>
      </w:r>
      <w:r>
        <w:rPr>
          <w:sz w:val="28"/>
          <w:szCs w:val="28"/>
        </w:rPr>
        <w:t xml:space="preserve">обнародования на информационном стенде администрации сельского поселения «Пожег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Пожег»                                             Л.А. Третьяков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4:00Z</dcterms:created>
  <dc:creator>Владимир Николаевич</dc:creator>
  <dc:description/>
  <dc:language>en-US</dc:language>
  <cp:lastModifiedBy>Анна Реовна</cp:lastModifiedBy>
  <cp:lastPrinted>2022-02-01T09:22:00Z</cp:lastPrinted>
  <dcterms:modified xsi:type="dcterms:W3CDTF">2022-02-02T08:34:00Z</dcterms:modified>
  <cp:revision>2</cp:revision>
  <dc:subject/>
  <dc:title/>
</cp:coreProperties>
</file>