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35147955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10 марта 2022 года       № </w:t>
      </w:r>
      <w:r>
        <w:rPr>
          <w:b w:val="false"/>
          <w:sz w:val="27"/>
          <w:szCs w:val="27"/>
          <w:u w:val="single"/>
          <w:lang w:val="en-US"/>
        </w:rPr>
        <w:t>VI</w:t>
      </w:r>
      <w:r>
        <w:rPr>
          <w:b w:val="false"/>
          <w:sz w:val="27"/>
          <w:szCs w:val="27"/>
          <w:u w:val="single"/>
        </w:rPr>
        <w:t>-2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границ территориального общественного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управления пст. Ярашъю, созданного на территор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«Пожег»</w:t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Spacing"/>
        <w:spacing w:before="0" w:after="240"/>
        <w:ind w:firstLine="720"/>
        <w:jc w:val="both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, с частью 1 статьи 21 Устава муниципального образования сельского поселения «Пожег», ст.5 решения Совета сельского поселения «Пожег» от 22.02.2013 № </w:t>
      </w:r>
      <w:r>
        <w:rPr>
          <w:lang w:val="en-US"/>
        </w:rPr>
        <w:t>V</w:t>
      </w:r>
      <w:r>
        <w:rPr/>
        <w:t>-5 "Об утверждении Положения о порядке организации и осуществлении территориального общественного самоуправления в сельском поселении «Пожег»", рассмотрев поступившее заявление от инициативной группы граждан, проживающих на территории сельского поселения «Пожег», по вопросу учреждения территориального общественного самоуправления пст. Ярашъю, Совет сельского поселения «Пожег» решил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границу территориального общественного самоуправления пст. Ярашъю, созданного на территории сельского поселения «Пожег»:</w:t>
      </w:r>
    </w:p>
    <w:p>
      <w:pPr>
        <w:pStyle w:val="NoSpacing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/>
        <w:t>- населенный пункт пст. Ярашъ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«Информационном вестнике Совета и администрации сельского поселения «Пожег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Пожег»                                             Л.А. Третьяков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16:00Z</dcterms:created>
  <dc:creator>Владимир Николаевич</dc:creator>
  <dc:description/>
  <dc:language>en-US</dc:language>
  <cp:lastModifiedBy>Анна Реовна</cp:lastModifiedBy>
  <cp:lastPrinted>2022-03-13T12:17:00Z</cp:lastPrinted>
  <dcterms:modified xsi:type="dcterms:W3CDTF">2022-03-13T09:18:00Z</dcterms:modified>
  <cp:revision>3</cp:revision>
  <dc:subject/>
  <dc:title/>
</cp:coreProperties>
</file>